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00"/>
          <w:sz w:val="32"/>
          <w:szCs w:val="32"/>
          <w:lang w:val="af-ZA" w:bidi="ar-QA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af-ZA" w:bidi="ar-QA"/>
        </w:rPr>
        <w:t>نطاق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af-ZA" w:bidi="ar-QA"/>
        </w:rPr>
        <w:t>المعقول</w:t>
      </w:r>
      <w:r>
        <w:rPr>
          <w:rFonts w:eastAsia="Arial"/>
          <w:b/>
          <w:b/>
          <w:bCs/>
          <w:color w:val="000000"/>
          <w:sz w:val="32"/>
          <w:sz w:val="32"/>
          <w:szCs w:val="32"/>
          <w:rtl w:val="true"/>
          <w:lang w:val="af-ZA" w:bidi="ar-QA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color w:val="000000"/>
          <w:sz w:val="32"/>
          <w:sz w:val="32"/>
          <w:szCs w:val="32"/>
          <w:rtl w:val="true"/>
          <w:lang w:val="af-ZA" w:bidi="ar-QA"/>
        </w:rPr>
        <w:footnoteReference w:customMarkFollows="1" w:id="2"/>
        <w:t></w:t>
      </w:r>
    </w:p>
    <w:p>
      <w:pPr>
        <w:pStyle w:val="Normal"/>
        <w:bidi w:val="1"/>
        <w:ind w:left="525" w:right="0" w:hanging="0"/>
        <w:jc w:val="left"/>
        <w:rPr/>
      </w:pPr>
      <w:r>
        <w:rPr>
          <w:rFonts w:cs="Simplified Arabic"/>
          <w:sz w:val="20"/>
          <w:sz w:val="20"/>
          <w:rtl w:val="true"/>
        </w:rPr>
        <w:t>حيث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نعدام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دعم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صحاب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صلح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و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سبب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ول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فشل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شروع،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إن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ديري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شاريع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جعلون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نخراط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مشارك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صحاب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صلح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ولوي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قصوى</w:t>
      </w:r>
      <w:r>
        <w:rPr>
          <w:rFonts w:cs="Simplified Arabic"/>
          <w:sz w:val="20"/>
          <w:rtl w:val="true"/>
        </w:rPr>
        <w:t xml:space="preserve">. </w:t>
      </w:r>
    </w:p>
    <w:p>
      <w:pPr>
        <w:pStyle w:val="Normal"/>
        <w:bidi w:val="1"/>
        <w:ind w:left="525" w:right="0" w:hanging="0"/>
        <w:jc w:val="left"/>
        <w:rPr>
          <w:rFonts w:cs="Simplified Arabic"/>
          <w:sz w:val="20"/>
        </w:rPr>
      </w:pPr>
      <w:r>
        <w:rPr>
          <w:rFonts w:cs="Simplified Arabic"/>
          <w:sz w:val="20"/>
          <w:rtl w:val="true"/>
        </w:rPr>
      </w:r>
    </w:p>
    <w:p>
      <w:pPr>
        <w:pStyle w:val="Normal"/>
        <w:bidi w:val="1"/>
        <w:ind w:left="525" w:right="0" w:hanging="0"/>
        <w:jc w:val="left"/>
        <w:rPr>
          <w:rFonts w:cs="Simplified Arabic"/>
          <w:sz w:val="20"/>
          <w:lang w:bidi="ar-QA"/>
        </w:rPr>
      </w:pPr>
      <w:r>
        <w:rPr>
          <w:rFonts w:cs="Simplified Arabic"/>
          <w:sz w:val="20"/>
          <w:sz w:val="20"/>
          <w:rtl w:val="true"/>
        </w:rPr>
        <w:t>وتقوم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سيل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عاون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خاص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نطاق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عقول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مساعد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ديرين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ى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قدير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نوع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شارك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ناسب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كل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طرف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صحاب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صلحة</w:t>
      </w:r>
      <w:r>
        <w:rPr>
          <w:rFonts w:cs="Simplified Arabic"/>
          <w:sz w:val="20"/>
          <w:rtl w:val="true"/>
        </w:rPr>
        <w:t xml:space="preserve">. </w:t>
      </w:r>
      <w:r>
        <w:rPr>
          <w:rFonts w:cs="Simplified Arabic"/>
          <w:sz w:val="20"/>
          <w:sz w:val="20"/>
          <w:rtl w:val="true"/>
        </w:rPr>
        <w:t>وهناك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بدآن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راء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ذه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داة</w:t>
      </w:r>
      <w:r>
        <w:rPr>
          <w:rFonts w:cs="Simplified Arabic"/>
          <w:sz w:val="20"/>
          <w:rtl w:val="tru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34" w:leader="none"/>
        </w:tabs>
        <w:bidi w:val="1"/>
        <w:ind w:left="1234" w:right="0" w:hanging="284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  <w:lang w:bidi="ar-QA"/>
        </w:rPr>
        <w:t>إذا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كان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للمشروع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تأثير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كبير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على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أحد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أصحاب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مصلحة،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فإن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مشارك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فعال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من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هذا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طرف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من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خلال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تعاون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والتشاور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تكون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مهم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لنجاح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مشروع</w:t>
      </w:r>
      <w:r>
        <w:rPr>
          <w:rFonts w:cs="Simplified Arabic"/>
          <w:sz w:val="20"/>
          <w:rtl w:val="true"/>
          <w:lang w:bidi="ar-QA"/>
        </w:rPr>
        <w:t>.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لإخفاق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عاون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و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شاور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ع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صحاب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صلح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تأثرين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المشروع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شكل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لحوظ،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خصوصا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ستخدم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خير،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شأنه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جعل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ؤلاء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ناس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شعرون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أنهم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ا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حظون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معامل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جيدة،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ما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ؤدي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رفض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تَجات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شروع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توصياته</w:t>
      </w:r>
      <w:r>
        <w:rPr>
          <w:rFonts w:cs="Simplified Arabic"/>
          <w:sz w:val="20"/>
          <w:rtl w:val="true"/>
        </w:rPr>
        <w:t xml:space="preserve">. </w:t>
      </w:r>
      <w:r>
        <w:rPr>
          <w:rFonts w:cs="Simplified Arabic"/>
          <w:sz w:val="20"/>
          <w:sz w:val="20"/>
          <w:rtl w:val="true"/>
        </w:rPr>
        <w:t>كما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إخفاق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عاون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و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شاور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ذه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واقف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جعل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ناس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شعرون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كأنهم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عملون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"</w:t>
      </w:r>
      <w:r>
        <w:rPr>
          <w:rFonts w:cs="Simplified Arabic"/>
          <w:sz w:val="20"/>
          <w:sz w:val="20"/>
          <w:rtl w:val="true"/>
        </w:rPr>
        <w:t>معتقَل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و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سجن</w:t>
      </w:r>
      <w:r>
        <w:rPr>
          <w:rFonts w:cs="Simplified Arabic"/>
          <w:sz w:val="20"/>
          <w:rtl w:val="true"/>
        </w:rPr>
        <w:t xml:space="preserve">" </w:t>
      </w:r>
      <w:r>
        <w:rPr>
          <w:rFonts w:cs="Simplified Arabic"/>
          <w:sz w:val="20"/>
          <w:rtl w:val="true"/>
        </w:rPr>
        <w:t>–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ما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و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وضح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زاوي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يمنى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سفلى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شكل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دناه</w:t>
      </w:r>
      <w:r>
        <w:rPr>
          <w:rFonts w:cs="Simplified Arabic"/>
          <w:sz w:val="20"/>
          <w:rtl w:val="true"/>
        </w:rPr>
        <w:t>.</w:t>
      </w:r>
    </w:p>
    <w:p>
      <w:pPr>
        <w:pStyle w:val="Normal"/>
        <w:tabs>
          <w:tab w:val="clear" w:pos="720"/>
          <w:tab w:val="left" w:pos="1234" w:leader="none"/>
        </w:tabs>
        <w:bidi w:val="1"/>
        <w:ind w:left="1234" w:right="0" w:hanging="284"/>
        <w:jc w:val="left"/>
        <w:rPr>
          <w:rFonts w:cs="Simplified Arabic"/>
          <w:sz w:val="20"/>
          <w:lang w:bidi="ar-QA"/>
        </w:rPr>
      </w:pPr>
      <w:r>
        <w:rPr>
          <w:rFonts w:cs="Simplified Arabic"/>
          <w:sz w:val="20"/>
          <w:rtl w:val="true"/>
          <w:lang w:bidi="ar-QA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34" w:leader="none"/>
        </w:tabs>
        <w:bidi w:val="1"/>
        <w:ind w:left="1234" w:right="0" w:hanging="284"/>
        <w:jc w:val="left"/>
        <w:rPr>
          <w:rFonts w:cs="Simplified Arabic"/>
          <w:sz w:val="20"/>
        </w:rPr>
      </w:pPr>
      <w:r>
        <w:rPr>
          <w:rFonts w:eastAsia="Arial" w:cs="Arial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</w:rPr>
        <w:t>المشارك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فعال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صحاب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صلح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غير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تأثرين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ثيرا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المشروع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قد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ؤدي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رتباك،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و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"</w:t>
      </w:r>
      <w:r>
        <w:rPr>
          <w:rFonts w:cs="Simplified Arabic"/>
          <w:sz w:val="20"/>
          <w:sz w:val="20"/>
          <w:rtl w:val="true"/>
        </w:rPr>
        <w:t>فوضى</w:t>
      </w:r>
      <w:r>
        <w:rPr>
          <w:rFonts w:cs="Simplified Arabic"/>
          <w:sz w:val="20"/>
          <w:rtl w:val="true"/>
        </w:rPr>
        <w:t xml:space="preserve">" </w:t>
      </w:r>
      <w:r>
        <w:rPr>
          <w:rFonts w:cs="Simplified Arabic"/>
          <w:sz w:val="20"/>
          <w:rtl w:val="true"/>
        </w:rPr>
        <w:t>–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ما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و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وضح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زاوية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يسرى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عليا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شكل</w:t>
      </w:r>
      <w:r>
        <w:rPr>
          <w:rFonts w:eastAsia="Arial"/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دناه</w:t>
      </w:r>
      <w:r>
        <w:rPr>
          <w:rFonts w:cs="Simplified Arabic"/>
          <w:sz w:val="20"/>
          <w:rtl w:val="true"/>
        </w:rPr>
        <w:t xml:space="preserve">. </w:t>
      </w:r>
    </w:p>
    <w:p>
      <w:pPr>
        <w:pStyle w:val="Normal"/>
        <w:bidi w:val="1"/>
        <w:ind w:left="525" w:right="0" w:hanging="0"/>
        <w:jc w:val="left"/>
        <w:rPr>
          <w:rFonts w:cs="Simplified Arabic"/>
          <w:b/>
          <w:b/>
          <w:bCs/>
          <w:color w:val="000000"/>
          <w:sz w:val="20"/>
          <w:lang w:val="af-ZA" w:bidi="ar-QA"/>
        </w:rPr>
      </w:pPr>
      <w:r>
        <w:rPr>
          <w:rFonts w:cs="Simplified Arabic"/>
          <w:b/>
          <w:bCs/>
          <w:color w:val="000000"/>
          <w:sz w:val="20"/>
          <w:rtl w:val="true"/>
          <w:lang w:val="af-ZA" w:bidi="ar-QA"/>
        </w:rPr>
      </w:r>
    </w:p>
    <w:p>
      <w:pPr>
        <w:pStyle w:val="Normal"/>
        <w:bidi w:val="1"/>
        <w:ind w:left="525" w:right="0" w:hanging="0"/>
        <w:jc w:val="left"/>
        <w:rPr>
          <w:rFonts w:cs="Simplified Arabic"/>
          <w:b/>
          <w:b/>
          <w:bCs/>
          <w:color w:val="000000"/>
          <w:sz w:val="20"/>
          <w:lang w:val="af-ZA" w:bidi="ar-QA"/>
        </w:rPr>
      </w:pPr>
      <w:r>
        <w:rPr>
          <w:rFonts w:cs="Simplified Arabic"/>
          <w:sz w:val="20"/>
          <w:sz w:val="20"/>
          <w:rtl w:val="true"/>
          <w:lang w:bidi="ar-QA"/>
        </w:rPr>
        <w:t>وعندما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تجدون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مقدار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صحيح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من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مشارك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فعال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من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أصحاب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مصلحة،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فإنكم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بذلك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تكونون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في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rtl w:val="true"/>
          <w:lang w:bidi="ar-QA"/>
        </w:rPr>
        <w:t>"</w:t>
      </w:r>
      <w:r>
        <w:rPr>
          <w:rFonts w:cs="Simplified Arabic"/>
          <w:sz w:val="20"/>
          <w:sz w:val="20"/>
          <w:rtl w:val="true"/>
          <w:lang w:bidi="ar-QA"/>
        </w:rPr>
        <w:t>نطاق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معقول</w:t>
      </w:r>
      <w:r>
        <w:rPr>
          <w:rFonts w:cs="Simplified Arabic"/>
          <w:sz w:val="20"/>
          <w:rtl w:val="true"/>
          <w:lang w:bidi="ar-QA"/>
        </w:rPr>
        <w:t>"</w:t>
      </w:r>
      <w:r>
        <w:rPr>
          <w:rFonts w:cs="Simplified Arabic"/>
          <w:sz w:val="20"/>
          <w:sz w:val="20"/>
          <w:rtl w:val="true"/>
          <w:lang w:bidi="ar-QA"/>
        </w:rPr>
        <w:t>،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كما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هو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موضح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في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شريط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قُطري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غامق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في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شكل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أدناه</w:t>
      </w:r>
      <w:r>
        <w:rPr>
          <w:rFonts w:cs="Simplified Arabic"/>
          <w:sz w:val="20"/>
          <w:rtl w:val="true"/>
          <w:lang w:bidi="ar-QA"/>
        </w:rPr>
        <w:t xml:space="preserve">. </w:t>
      </w:r>
      <w:r>
        <w:rPr>
          <w:rFonts w:cs="Simplified Arabic"/>
          <w:sz w:val="20"/>
          <w:sz w:val="20"/>
          <w:rtl w:val="true"/>
          <w:lang w:bidi="ar-QA"/>
        </w:rPr>
        <w:t>هذه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وسيل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معاون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تخبركم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بأنه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إذا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كنتم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خارج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rtl w:val="true"/>
          <w:lang w:bidi="ar-QA"/>
        </w:rPr>
        <w:t>"</w:t>
      </w:r>
      <w:r>
        <w:rPr>
          <w:rFonts w:cs="Simplified Arabic"/>
          <w:sz w:val="20"/>
          <w:sz w:val="20"/>
          <w:rtl w:val="true"/>
          <w:lang w:bidi="ar-QA"/>
        </w:rPr>
        <w:t>نطاق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معقول</w:t>
      </w:r>
      <w:r>
        <w:rPr>
          <w:rFonts w:cs="Simplified Arabic"/>
          <w:sz w:val="20"/>
          <w:rtl w:val="true"/>
          <w:lang w:bidi="ar-QA"/>
        </w:rPr>
        <w:t>"</w:t>
      </w:r>
      <w:r>
        <w:rPr>
          <w:rFonts w:cs="Simplified Arabic"/>
          <w:sz w:val="20"/>
          <w:sz w:val="20"/>
          <w:rtl w:val="true"/>
          <w:lang w:bidi="ar-QA"/>
        </w:rPr>
        <w:t>،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فإنكم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إمّا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تتسببون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في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فوضى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أو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معتقَل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لأصحاب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مصلح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ذوي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علاقة</w:t>
      </w:r>
      <w:r>
        <w:rPr>
          <w:rFonts w:cs="Simplified Arabic"/>
          <w:sz w:val="20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0"/>
          <w:lang w:val="af-ZA" w:bidi="ar-QA"/>
        </w:rPr>
      </w:pPr>
      <w:r>
        <w:rPr>
          <w:rFonts w:cs="Simplified Arabic"/>
          <w:b/>
          <w:bCs/>
          <w:color w:val="000000"/>
          <w:sz w:val="20"/>
          <w:rtl w:val="true"/>
          <w:lang w:val="af-ZA" w:bidi="ar-Q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i/>
          <w:i/>
          <w:iCs/>
          <w:color w:val="000000"/>
          <w:sz w:val="16"/>
          <w:szCs w:val="16"/>
          <w:lang w:val="af-ZA"/>
        </w:rPr>
      </w:pPr>
      <w:r>
        <w:rPr>
          <w:rFonts w:cs="Simplified Arabic"/>
          <w:i/>
          <w:i/>
          <w:iCs/>
          <w:color w:val="000000"/>
          <w:sz w:val="16"/>
          <w:sz w:val="16"/>
          <w:szCs w:val="16"/>
          <w:rtl w:val="true"/>
          <w:lang w:val="af-ZA"/>
        </w:rPr>
        <w:t>الشكل</w:t>
      </w:r>
      <w:r>
        <w:rPr>
          <w:rFonts w:eastAsia="Arial"/>
          <w:i/>
          <w:i/>
          <w:iCs/>
          <w:color w:val="000000"/>
          <w:sz w:val="16"/>
          <w:sz w:val="16"/>
          <w:szCs w:val="16"/>
          <w:rtl w:val="true"/>
          <w:lang w:val="af-ZA"/>
        </w:rPr>
        <w:t xml:space="preserve"> </w:t>
      </w:r>
      <w:r>
        <w:rPr>
          <w:rFonts w:cs="Simplified Arabic"/>
          <w:i/>
          <w:i/>
          <w:iCs/>
          <w:color w:val="000000"/>
          <w:sz w:val="16"/>
          <w:sz w:val="16"/>
          <w:szCs w:val="16"/>
          <w:rtl w:val="true"/>
          <w:lang w:val="af-ZA"/>
        </w:rPr>
        <w:t>واحد</w:t>
      </w:r>
      <w:r>
        <w:rPr>
          <w:rFonts w:cs="Simplified Arabic"/>
          <w:i/>
          <w:iCs/>
          <w:color w:val="000000"/>
          <w:sz w:val="16"/>
          <w:szCs w:val="16"/>
          <w:rtl w:val="true"/>
          <w:lang w:val="af-ZA"/>
        </w:rPr>
        <w:t xml:space="preserve">: </w:t>
      </w:r>
      <w:r>
        <w:rPr>
          <w:rFonts w:cs="Simplified Arabic"/>
          <w:i/>
          <w:i/>
          <w:iCs/>
          <w:color w:val="000000"/>
          <w:sz w:val="16"/>
          <w:sz w:val="16"/>
          <w:szCs w:val="16"/>
          <w:rtl w:val="true"/>
          <w:lang w:val="af-ZA"/>
        </w:rPr>
        <w:t>نطاق</w:t>
      </w:r>
      <w:r>
        <w:rPr>
          <w:rFonts w:eastAsia="Arial"/>
          <w:i/>
          <w:i/>
          <w:iCs/>
          <w:color w:val="000000"/>
          <w:sz w:val="16"/>
          <w:sz w:val="16"/>
          <w:szCs w:val="16"/>
          <w:rtl w:val="true"/>
          <w:lang w:val="af-ZA"/>
        </w:rPr>
        <w:t xml:space="preserve"> </w:t>
      </w:r>
      <w:r>
        <w:rPr>
          <w:rFonts w:cs="Simplified Arabic"/>
          <w:i/>
          <w:i/>
          <w:iCs/>
          <w:color w:val="000000"/>
          <w:sz w:val="16"/>
          <w:sz w:val="16"/>
          <w:szCs w:val="16"/>
          <w:rtl w:val="true"/>
          <w:lang w:val="af-ZA"/>
        </w:rPr>
        <w:t>المعقول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  <w:sz w:val="28"/>
          <w:szCs w:val="16"/>
          <w:lang w:val="en-US" w:eastAsia="en-US"/>
        </w:rPr>
      </w:pPr>
      <w:r>
        <w:rPr>
          <w:rFonts w:cs="Arial"/>
          <w:b/>
          <w:bCs/>
          <w:i/>
          <w:iCs/>
          <w:color w:val="000000"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131445</wp:posOffset>
                </wp:positionH>
                <wp:positionV relativeFrom="paragraph">
                  <wp:posOffset>70485</wp:posOffset>
                </wp:positionV>
                <wp:extent cx="4796155" cy="3994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96280" cy="399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0.35pt;margin-top:5.55pt;width:377.6pt;height:314.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39720</wp:posOffset>
                </wp:positionH>
                <wp:positionV relativeFrom="paragraph">
                  <wp:posOffset>-1905</wp:posOffset>
                </wp:positionV>
                <wp:extent cx="2921635" cy="49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>العلاق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>ب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>المشرو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>وأصحا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>المصلح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39.3pt;mso-wrap-distance-left:9.05pt;mso-wrap-distance-right:9.05pt;mso-wrap-distance-top:0pt;mso-wrap-distance-bottom:0pt;margin-top:-0.15pt;mso-position-vertical-relative:text;margin-left:22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>العلاق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>بي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>المشرو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>وأصحا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>المصل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lang w:val="af-ZA" w:eastAsia="en-US"/>
        </w:rPr>
      </w:pPr>
      <w:r>
        <w:rPr>
          <w:rFonts w:cs="Arial"/>
          <w:b/>
          <w:bCs/>
          <w:color w:val="000000"/>
          <w:sz w:val="28"/>
          <w:lang w:val="af-Z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882650</wp:posOffset>
                </wp:positionH>
                <wp:positionV relativeFrom="paragraph">
                  <wp:posOffset>186055</wp:posOffset>
                </wp:positionV>
                <wp:extent cx="1242695" cy="88519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885240"/>
                        </a:xfrm>
                        <a:prstGeom prst="rect">
                          <a:avLst/>
                        </a:prstGeom>
                        <a:solidFill>
                          <a:srgbClr val="eecc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cc6c" stroked="f" o:allowincell="f" style="position:absolute;margin-left:69.5pt;margin-top:14.65pt;width:97.8pt;height:69.65pt;mso-wrap-style:none;v-text-anchor:middle;mso-position-horizontal-relative:page">
                <v:fill o:detectmouseclick="t" type="solid" color2="#11339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3409950</wp:posOffset>
                </wp:positionH>
                <wp:positionV relativeFrom="paragraph">
                  <wp:posOffset>186055</wp:posOffset>
                </wp:positionV>
                <wp:extent cx="1242695" cy="88519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885240"/>
                        </a:xfrm>
                        <a:prstGeom prst="rect">
                          <a:avLst/>
                        </a:prstGeom>
                        <a:solidFill>
                          <a:srgbClr val="eecc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cc6c" stroked="f" o:allowincell="f" style="position:absolute;margin-left:268.5pt;margin-top:14.65pt;width:97.8pt;height:69.65pt;mso-wrap-style:none;v-text-anchor:middle;mso-position-horizontal-relative:page">
                <v:fill o:detectmouseclick="t" type="solid" color2="#11339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2145665</wp:posOffset>
                </wp:positionH>
                <wp:positionV relativeFrom="paragraph">
                  <wp:posOffset>186055</wp:posOffset>
                </wp:positionV>
                <wp:extent cx="1242695" cy="88519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885240"/>
                        </a:xfrm>
                        <a:prstGeom prst="rect">
                          <a:avLst/>
                        </a:prstGeom>
                        <a:solidFill>
                          <a:srgbClr val="eecc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cc6c" stroked="f" o:allowincell="f" style="position:absolute;margin-left:168.95pt;margin-top:14.65pt;width:97.8pt;height:69.65pt;mso-wrap-style:none;v-text-anchor:middle;mso-position-horizontal-relative:page">
                <v:fill o:detectmouseclick="t" type="solid" color2="#11339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75665</wp:posOffset>
                </wp:positionH>
                <wp:positionV relativeFrom="paragraph">
                  <wp:posOffset>197485</wp:posOffset>
                </wp:positionV>
                <wp:extent cx="3765550" cy="267271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0" cy="267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0" h="4209">
                              <a:moveTo>
                                <a:pt x="4446" y="0"/>
                              </a:moveTo>
                              <a:lnTo>
                                <a:pt x="0" y="3165"/>
                              </a:lnTo>
                              <a:lnTo>
                                <a:pt x="0" y="4209"/>
                              </a:lnTo>
                              <a:lnTo>
                                <a:pt x="1480" y="4209"/>
                              </a:lnTo>
                              <a:lnTo>
                                <a:pt x="5930" y="1054"/>
                              </a:lnTo>
                              <a:lnTo>
                                <a:pt x="5930" y="0"/>
                              </a:lnTo>
                              <a:lnTo>
                                <a:pt x="44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0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0,4209" path="m4446,0l0,3165l0,4209l1480,4209l5930,1054l5930,0l4446,0xe" fillcolor="#7d0c00" stroked="f" o:allowincell="f" style="position:absolute;margin-left:68.95pt;margin-top:15.55pt;width:296.45pt;height:210.4pt;mso-wrap-style:none;v-text-anchor:middle;mso-position-horizontal-relative:page">
                <v:fill o:detectmouseclick="t" type="solid" color2="#82f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page">
                  <wp:posOffset>882650</wp:posOffset>
                </wp:positionH>
                <wp:positionV relativeFrom="paragraph">
                  <wp:posOffset>184150</wp:posOffset>
                </wp:positionV>
                <wp:extent cx="1242695" cy="88519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885240"/>
                        </a:xfrm>
                        <a:prstGeom prst="rect">
                          <a:avLst/>
                        </a:prstGeom>
                        <a:solidFill>
                          <a:srgbClr val="eecc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cc6c" stroked="f" o:allowincell="f" style="position:absolute;margin-left:69.5pt;margin-top:14.5pt;width:97.8pt;height:69.65pt;mso-wrap-style:none;v-text-anchor:middle;mso-position-horizontal-relative:page">
                <v:fill o:detectmouseclick="t" type="solid" color2="#11339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page">
                  <wp:posOffset>3409950</wp:posOffset>
                </wp:positionH>
                <wp:positionV relativeFrom="paragraph">
                  <wp:posOffset>184150</wp:posOffset>
                </wp:positionV>
                <wp:extent cx="1242695" cy="88519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885240"/>
                        </a:xfrm>
                        <a:prstGeom prst="rect">
                          <a:avLst/>
                        </a:prstGeom>
                        <a:solidFill>
                          <a:srgbClr val="eecc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cc6c" stroked="f" o:allowincell="f" style="position:absolute;margin-left:268.5pt;margin-top:14.5pt;width:97.8pt;height:69.65pt;mso-wrap-style:none;v-text-anchor:middle;mso-position-horizontal-relative:page">
                <v:fill o:detectmouseclick="t" type="solid" color2="#11339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page">
                  <wp:posOffset>2145665</wp:posOffset>
                </wp:positionH>
                <wp:positionV relativeFrom="paragraph">
                  <wp:posOffset>184150</wp:posOffset>
                </wp:positionV>
                <wp:extent cx="1242695" cy="88519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885240"/>
                        </a:xfrm>
                        <a:prstGeom prst="rect">
                          <a:avLst/>
                        </a:prstGeom>
                        <a:solidFill>
                          <a:srgbClr val="eecc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cc6c" stroked="f" o:allowincell="f" style="position:absolute;margin-left:168.95pt;margin-top:14.5pt;width:97.8pt;height:69.65pt;mso-wrap-style:none;v-text-anchor:middle;mso-position-horizontal-relative:page">
                <v:fill o:detectmouseclick="t" type="solid" color2="#11339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75665</wp:posOffset>
                </wp:positionH>
                <wp:positionV relativeFrom="paragraph">
                  <wp:posOffset>195580</wp:posOffset>
                </wp:positionV>
                <wp:extent cx="3765550" cy="267271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0" cy="267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0" h="4209">
                              <a:moveTo>
                                <a:pt x="4446" y="0"/>
                              </a:moveTo>
                              <a:lnTo>
                                <a:pt x="0" y="3165"/>
                              </a:lnTo>
                              <a:lnTo>
                                <a:pt x="0" y="4209"/>
                              </a:lnTo>
                              <a:lnTo>
                                <a:pt x="1480" y="4209"/>
                              </a:lnTo>
                              <a:lnTo>
                                <a:pt x="5930" y="1054"/>
                              </a:lnTo>
                              <a:lnTo>
                                <a:pt x="5930" y="0"/>
                              </a:lnTo>
                              <a:lnTo>
                                <a:pt x="44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0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0,4209" path="m4446,0l0,3165l0,4209l1480,4209l5930,1054l5930,0l4446,0xe" fillcolor="#7d0c00" stroked="f" o:allowincell="f" style="position:absolute;margin-left:68.95pt;margin-top:15.4pt;width:296.45pt;height:210.4pt;mso-wrap-style:none;v-text-anchor:middle;mso-position-horizontal-relative:page">
                <v:fill o:detectmouseclick="t" type="solid" color2="#82f3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lang w:val="af-ZA"/>
        </w:rPr>
      </w:pPr>
      <w:r>
        <w:rPr>
          <w:rFonts w:cs="Arial"/>
          <w:b/>
          <w:bCs/>
          <w:color w:val="000000"/>
          <w:sz w:val="28"/>
          <w:lang w:val="af-ZA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lang w:val="af-ZA" w:eastAsia="en-US"/>
        </w:rPr>
      </w:pPr>
      <w:r>
        <w:rPr>
          <w:rFonts w:cs="Arial"/>
          <w:b/>
          <w:bCs/>
          <w:color w:val="000000"/>
          <w:sz w:val="28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73355</wp:posOffset>
                </wp:positionH>
                <wp:positionV relativeFrom="paragraph">
                  <wp:posOffset>28575</wp:posOffset>
                </wp:positionV>
                <wp:extent cx="7239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Q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تعاو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6pt;mso-wrap-distance-left:9.05pt;mso-wrap-distance-right:9.05pt;mso-wrap-distance-top:0pt;mso-wrap-distance-bottom:0pt;margin-top:2.25pt;mso-position-vertical-relative:text;margin-left:13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QA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>تعاو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240155</wp:posOffset>
                </wp:positionH>
                <wp:positionV relativeFrom="paragraph">
                  <wp:posOffset>28575</wp:posOffset>
                </wp:positionV>
                <wp:extent cx="6858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36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4"/>
                                <w:rtl w:val="true"/>
                                <w:lang w:bidi="ar-QA"/>
                              </w:rPr>
                              <w:t>فوض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.25pt;mso-position-vertical-relative:text;margin-left:97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36"/>
                          <w:szCs w:val="34"/>
                          <w:lang w:bidi="ar-QA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4"/>
                          <w:rtl w:val="true"/>
                          <w:lang w:bidi="ar-QA"/>
                        </w:rPr>
                        <w:t>فوض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lang w:val="af-ZA"/>
        </w:rPr>
      </w:pPr>
      <w:r>
        <w:rPr>
          <w:rFonts w:cs="Arial"/>
          <w:b/>
          <w:bCs/>
          <w:color w:val="000000"/>
          <w:sz w:val="28"/>
          <w:lang w:val="af-ZA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lang w:val="af-ZA"/>
        </w:rPr>
      </w:pPr>
      <w:r>
        <w:rPr>
          <w:rFonts w:cs="Arial"/>
          <w:b/>
          <w:bCs/>
          <w:color w:val="000000"/>
          <w:sz w:val="28"/>
          <w:lang w:val="af-ZA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lang w:val="af-ZA" w:eastAsia="en-US"/>
        </w:rPr>
      </w:pPr>
      <w:r>
        <w:rPr>
          <w:rFonts w:cs="Arial"/>
          <w:b/>
          <w:bCs/>
          <w:color w:val="000000"/>
          <w:sz w:val="28"/>
          <w:lang w:val="af-Z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882650</wp:posOffset>
                </wp:positionH>
                <wp:positionV relativeFrom="paragraph">
                  <wp:posOffset>66040</wp:posOffset>
                </wp:positionV>
                <wp:extent cx="1242695" cy="8858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885960"/>
                        </a:xfrm>
                        <a:prstGeom prst="rect">
                          <a:avLst/>
                        </a:prstGeom>
                        <a:solidFill>
                          <a:srgbClr val="eecc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cc6c" stroked="f" o:allowincell="f" style="position:absolute;margin-left:69.5pt;margin-top:5.2pt;width:97.8pt;height:69.7pt;mso-wrap-style:none;v-text-anchor:middle;mso-position-horizontal-relative:page">
                <v:fill o:detectmouseclick="t" type="solid" color2="#11339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3409950</wp:posOffset>
                </wp:positionH>
                <wp:positionV relativeFrom="paragraph">
                  <wp:posOffset>66040</wp:posOffset>
                </wp:positionV>
                <wp:extent cx="1242695" cy="8858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885960"/>
                        </a:xfrm>
                        <a:prstGeom prst="rect">
                          <a:avLst/>
                        </a:prstGeom>
                        <a:solidFill>
                          <a:srgbClr val="eecc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cc6c" stroked="f" o:allowincell="f" style="position:absolute;margin-left:268.5pt;margin-top:5.2pt;width:97.8pt;height:69.7pt;mso-wrap-style:none;v-text-anchor:middle;mso-position-horizontal-relative:page">
                <v:fill o:detectmouseclick="t" type="solid" color2="#11339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page">
                  <wp:posOffset>2145665</wp:posOffset>
                </wp:positionH>
                <wp:positionV relativeFrom="paragraph">
                  <wp:posOffset>66040</wp:posOffset>
                </wp:positionV>
                <wp:extent cx="1242695" cy="8858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885960"/>
                        </a:xfrm>
                        <a:prstGeom prst="rect">
                          <a:avLst/>
                        </a:prstGeom>
                        <a:solidFill>
                          <a:srgbClr val="eecc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cc6c" stroked="f" o:allowincell="f" style="position:absolute;margin-left:168.95pt;margin-top:5.2pt;width:97.8pt;height:69.7pt;mso-wrap-style:none;v-text-anchor:middle;mso-position-horizontal-relative:page">
                <v:fill o:detectmouseclick="t" type="solid" color2="#11339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page">
                  <wp:posOffset>3409950</wp:posOffset>
                </wp:positionH>
                <wp:positionV relativeFrom="paragraph">
                  <wp:posOffset>66040</wp:posOffset>
                </wp:positionV>
                <wp:extent cx="1242695" cy="8858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885960"/>
                        </a:xfrm>
                        <a:prstGeom prst="rect">
                          <a:avLst/>
                        </a:prstGeom>
                        <a:solidFill>
                          <a:srgbClr val="eecc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cc6c" stroked="f" o:allowincell="f" style="position:absolute;margin-left:268.5pt;margin-top:5.2pt;width:97.8pt;height:69.7pt;mso-wrap-style:none;v-text-anchor:middle;mso-position-horizontal-relative:page">
                <v:fill o:detectmouseclick="t" type="solid" color2="#11339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page">
                  <wp:posOffset>882650</wp:posOffset>
                </wp:positionH>
                <wp:positionV relativeFrom="paragraph">
                  <wp:posOffset>64135</wp:posOffset>
                </wp:positionV>
                <wp:extent cx="1242695" cy="88582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885960"/>
                        </a:xfrm>
                        <a:prstGeom prst="rect">
                          <a:avLst/>
                        </a:prstGeom>
                        <a:solidFill>
                          <a:srgbClr val="eecc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cc6c" stroked="f" o:allowincell="f" style="position:absolute;margin-left:69.5pt;margin-top:5.05pt;width:97.8pt;height:69.7pt;mso-wrap-style:none;v-text-anchor:middle;mso-position-horizontal-relative:page">
                <v:fill o:detectmouseclick="t" type="solid" color2="#11339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page">
                  <wp:posOffset>2145665</wp:posOffset>
                </wp:positionH>
                <wp:positionV relativeFrom="paragraph">
                  <wp:posOffset>64135</wp:posOffset>
                </wp:positionV>
                <wp:extent cx="1242695" cy="8858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885960"/>
                        </a:xfrm>
                        <a:prstGeom prst="rect">
                          <a:avLst/>
                        </a:prstGeom>
                        <a:solidFill>
                          <a:srgbClr val="eecc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cc6c" stroked="f" o:allowincell="f" style="position:absolute;margin-left:168.95pt;margin-top:5.05pt;width:97.8pt;height:69.7pt;mso-wrap-style:none;v-text-anchor:middle;mso-position-horizontal-relative:page">
                <v:fill o:detectmouseclick="t" type="solid" color2="#11339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383155</wp:posOffset>
                </wp:positionH>
                <wp:positionV relativeFrom="paragraph">
                  <wp:posOffset>100965</wp:posOffset>
                </wp:positionV>
                <wp:extent cx="685800" cy="4572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4"/>
                                <w:rtl w:val="true"/>
                                <w:lang w:bidi="ar-QA"/>
                              </w:rPr>
                              <w:t>نطـا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7.95pt;mso-position-vertical-relative:text;margin-left:187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36"/>
                          <w:szCs w:val="34"/>
                          <w:lang w:bidi="ar-QA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4"/>
                          <w:rtl w:val="true"/>
                          <w:lang w:bidi="ar-QA"/>
                        </w:rPr>
                        <w:t>نطـا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lang w:val="af-ZA" w:eastAsia="en-US"/>
        </w:rPr>
      </w:pPr>
      <w:r>
        <w:rPr>
          <w:rFonts w:cs="Arial"/>
          <w:b/>
          <w:bCs/>
          <w:color w:val="000000"/>
          <w:sz w:val="28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69185</wp:posOffset>
                </wp:positionH>
                <wp:positionV relativeFrom="paragraph">
                  <wp:posOffset>107950</wp:posOffset>
                </wp:positionV>
                <wp:extent cx="901700" cy="2203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  <w:t xml:space="preserve">ZONE OF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7.35pt;mso-wrap-distance-left:9.05pt;mso-wrap-distance-right:9.05pt;mso-wrap-distance-top:0pt;mso-wrap-distance-bottom:0pt;margin-top:8.5pt;mso-position-vertical-relative:text;margin-left:18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FFFF"/>
                          <w:sz w:val="30"/>
                          <w:szCs w:val="30"/>
                        </w:rPr>
                        <w:t xml:space="preserve">ZONE 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35255</wp:posOffset>
                </wp:positionH>
                <wp:positionV relativeFrom="paragraph">
                  <wp:posOffset>125095</wp:posOffset>
                </wp:positionV>
                <wp:extent cx="723900" cy="4572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Q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تشاور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6pt;mso-wrap-distance-left:9.05pt;mso-wrap-distance-right:9.05pt;mso-wrap-distance-top:0pt;mso-wrap-distance-bottom:0pt;margin-top:9.85pt;mso-position-vertical-relative:text;margin-left:10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QA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>تشاو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268855</wp:posOffset>
                </wp:positionH>
                <wp:positionV relativeFrom="paragraph">
                  <wp:posOffset>125095</wp:posOffset>
                </wp:positionV>
                <wp:extent cx="914400" cy="4572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4"/>
                                <w:lang w:bidi="ar-Q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4"/>
                                <w:rtl w:val="true"/>
                                <w:lang w:bidi="ar-QA"/>
                              </w:rPr>
                              <w:t>المعق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.85pt;mso-position-vertical-relative:text;margin-left:178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36"/>
                          <w:szCs w:val="34"/>
                          <w:lang w:bidi="ar-QA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4"/>
                          <w:rtl w:val="true"/>
                          <w:lang w:bidi="ar-QA"/>
                        </w:rPr>
                        <w:t>المعق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lang w:val="af-ZA" w:eastAsia="en-US"/>
        </w:rPr>
      </w:pPr>
      <w:r>
        <w:rPr>
          <w:rFonts w:cs="Arial"/>
          <w:b/>
          <w:bCs/>
          <w:color w:val="000000"/>
          <w:sz w:val="28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385695</wp:posOffset>
                </wp:positionH>
                <wp:positionV relativeFrom="paragraph">
                  <wp:posOffset>125730</wp:posOffset>
                </wp:positionV>
                <wp:extent cx="817245" cy="22034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  <w:t>REAS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7.35pt;mso-wrap-distance-left:9.05pt;mso-wrap-distance-right:9.05pt;mso-wrap-distance-top:0pt;mso-wrap-distance-bottom:0pt;margin-top:9.9pt;mso-position-vertical-relative:text;margin-left:18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FFFF"/>
                          <w:sz w:val="30"/>
                          <w:szCs w:val="30"/>
                        </w:rPr>
                        <w:t>REA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lang w:val="af-ZA"/>
        </w:rPr>
      </w:pPr>
      <w:r>
        <w:rPr>
          <w:rFonts w:cs="Arial"/>
          <w:b/>
          <w:bCs/>
          <w:color w:val="000000"/>
          <w:sz w:val="28"/>
          <w:lang w:val="af-ZA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lang w:val="af-ZA" w:eastAsia="en-US"/>
        </w:rPr>
      </w:pPr>
      <w:r>
        <w:rPr>
          <w:rFonts w:cs="Arial"/>
          <w:b/>
          <w:bCs/>
          <w:color w:val="000000"/>
          <w:sz w:val="28"/>
          <w:lang w:val="af-Z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882650</wp:posOffset>
                </wp:positionH>
                <wp:positionV relativeFrom="paragraph">
                  <wp:posOffset>151130</wp:posOffset>
                </wp:positionV>
                <wp:extent cx="1242695" cy="8858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885960"/>
                        </a:xfrm>
                        <a:prstGeom prst="rect">
                          <a:avLst/>
                        </a:prstGeom>
                        <a:solidFill>
                          <a:srgbClr val="eecc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cc6c" stroked="f" o:allowincell="f" style="position:absolute;margin-left:69.5pt;margin-top:11.9pt;width:97.8pt;height:69.7pt;mso-wrap-style:none;v-text-anchor:middle;mso-position-horizontal-relative:page">
                <v:fill o:detectmouseclick="t" type="solid" color2="#11339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3409950</wp:posOffset>
                </wp:positionH>
                <wp:positionV relativeFrom="paragraph">
                  <wp:posOffset>151130</wp:posOffset>
                </wp:positionV>
                <wp:extent cx="1242695" cy="88582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885960"/>
                        </a:xfrm>
                        <a:prstGeom prst="rect">
                          <a:avLst/>
                        </a:prstGeom>
                        <a:solidFill>
                          <a:srgbClr val="eecc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cc6c" stroked="f" o:allowincell="f" style="position:absolute;margin-left:268.5pt;margin-top:11.9pt;width:97.8pt;height:69.7pt;mso-wrap-style:none;v-text-anchor:middle;mso-position-horizontal-relative:page">
                <v:fill o:detectmouseclick="t" type="solid" color2="#11339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2145665</wp:posOffset>
                </wp:positionH>
                <wp:positionV relativeFrom="paragraph">
                  <wp:posOffset>151130</wp:posOffset>
                </wp:positionV>
                <wp:extent cx="1242695" cy="88582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885960"/>
                        </a:xfrm>
                        <a:prstGeom prst="rect">
                          <a:avLst/>
                        </a:prstGeom>
                        <a:solidFill>
                          <a:srgbClr val="eecc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cc6c" stroked="f" o:allowincell="f" style="position:absolute;margin-left:168.95pt;margin-top:11.9pt;width:97.8pt;height:69.7pt;mso-wrap-style:none;v-text-anchor:middle;mso-position-horizontal-relative:page">
                <v:fill o:detectmouseclick="t" type="solid" color2="#11339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882650</wp:posOffset>
                </wp:positionH>
                <wp:positionV relativeFrom="paragraph">
                  <wp:posOffset>151130</wp:posOffset>
                </wp:positionV>
                <wp:extent cx="1242695" cy="8858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885960"/>
                        </a:xfrm>
                        <a:prstGeom prst="rect">
                          <a:avLst/>
                        </a:prstGeom>
                        <a:solidFill>
                          <a:srgbClr val="eecc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cc6c" stroked="f" o:allowincell="f" style="position:absolute;margin-left:69.5pt;margin-top:11.9pt;width:97.8pt;height:69.7pt;mso-wrap-style:none;v-text-anchor:middle;mso-position-horizontal-relative:page">
                <v:fill o:detectmouseclick="t" type="solid" color2="#11339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page">
                  <wp:posOffset>3409950</wp:posOffset>
                </wp:positionH>
                <wp:positionV relativeFrom="paragraph">
                  <wp:posOffset>149225</wp:posOffset>
                </wp:positionV>
                <wp:extent cx="1242695" cy="88582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885960"/>
                        </a:xfrm>
                        <a:prstGeom prst="rect">
                          <a:avLst/>
                        </a:prstGeom>
                        <a:solidFill>
                          <a:srgbClr val="eecc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cc6c" stroked="f" o:allowincell="f" style="position:absolute;margin-left:268.5pt;margin-top:11.75pt;width:97.8pt;height:69.7pt;mso-wrap-style:none;v-text-anchor:middle;mso-position-horizontal-relative:page">
                <v:fill o:detectmouseclick="t" type="solid" color2="#11339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page">
                  <wp:posOffset>2145665</wp:posOffset>
                </wp:positionH>
                <wp:positionV relativeFrom="paragraph">
                  <wp:posOffset>149225</wp:posOffset>
                </wp:positionV>
                <wp:extent cx="1242695" cy="88582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885960"/>
                        </a:xfrm>
                        <a:prstGeom prst="rect">
                          <a:avLst/>
                        </a:prstGeom>
                        <a:solidFill>
                          <a:srgbClr val="eecc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cc6c" stroked="f" o:allowincell="f" style="position:absolute;margin-left:168.95pt;margin-top:11.75pt;width:97.8pt;height:69.7pt;mso-wrap-style:none;v-text-anchor:middle;mso-position-horizontal-relative:page">
                <v:fill o:detectmouseclick="t" type="solid" color2="#11339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lang w:val="af-ZA" w:eastAsia="en-US"/>
        </w:rPr>
      </w:pPr>
      <w:r>
        <w:rPr>
          <w:rFonts w:cs="Arial"/>
          <w:b/>
          <w:bCs/>
          <w:color w:val="000000"/>
          <w:sz w:val="28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640455</wp:posOffset>
                </wp:positionH>
                <wp:positionV relativeFrom="paragraph">
                  <wp:posOffset>107315</wp:posOffset>
                </wp:positionV>
                <wp:extent cx="819150" cy="4572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>مُعتَقَـ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6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800000"/>
                                <w:sz w:val="24"/>
                                <w:szCs w:val="22"/>
                                <w:rtl w:val="true"/>
                                <w:lang w:bidi="ar-QA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6pt;mso-wrap-distance-left:9.05pt;mso-wrap-distance-right:9.05pt;mso-wrap-distance-top:0pt;mso-wrap-distance-bottom:0pt;margin-top:8.45pt;mso-position-vertical-relative:text;margin-left:286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>مُعتَقَـ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6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800000"/>
                          <w:sz w:val="24"/>
                          <w:szCs w:val="22"/>
                          <w:rtl w:val="true"/>
                          <w:lang w:bidi="ar-QA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lang w:val="af-ZA" w:eastAsia="en-US"/>
        </w:rPr>
      </w:pPr>
      <w:r>
        <w:rPr>
          <w:rFonts w:cs="Arial"/>
          <w:b/>
          <w:bCs/>
          <w:color w:val="000000"/>
          <w:sz w:val="28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9055</wp:posOffset>
                </wp:positionH>
                <wp:positionV relativeFrom="paragraph">
                  <wp:posOffset>17145</wp:posOffset>
                </wp:positionV>
                <wp:extent cx="800100" cy="4572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توجيه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800000"/>
                                <w:szCs w:val="22"/>
                                <w:rtl w:val="true"/>
                                <w:lang w:bidi="ar-QA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.35pt;mso-position-vertical-relative:text;margin-left: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>توجيه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800000"/>
                          <w:szCs w:val="22"/>
                          <w:rtl w:val="true"/>
                          <w:lang w:bidi="ar-QA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653155</wp:posOffset>
                </wp:positionH>
                <wp:positionV relativeFrom="paragraph">
                  <wp:posOffset>80645</wp:posOffset>
                </wp:positionV>
                <wp:extent cx="819150" cy="4572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>سـجـ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800000"/>
                                <w:sz w:val="36"/>
                                <w:szCs w:val="34"/>
                                <w:rtl w:val="true"/>
                                <w:lang w:bidi="ar-QA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6pt;mso-wrap-distance-left:9.05pt;mso-wrap-distance-right:9.05pt;mso-wrap-distance-top:0pt;mso-wrap-distance-bottom:0pt;margin-top:6.35pt;mso-position-vertical-relative:text;margin-left:287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>سـجـن</w:t>
                      </w:r>
                      <w:r>
                        <w:rPr>
                          <w:rFonts w:cs="Simplified Arabic"/>
                          <w:b/>
                          <w:bCs/>
                          <w:color w:val="800000"/>
                          <w:sz w:val="36"/>
                          <w:szCs w:val="34"/>
                          <w:rtl w:val="true"/>
                          <w:lang w:bidi="ar-QA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color w:val="000000"/>
          <w:sz w:val="28"/>
          <w:lang w:val="af-ZA" w:eastAsia="en-US"/>
        </w:rPr>
      </w:pPr>
      <w:r>
        <w:rPr>
          <w:rFonts w:cs="Arial"/>
          <w:b/>
          <w:bCs/>
          <w:color w:val="000000"/>
          <w:sz w:val="28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09855</wp:posOffset>
                </wp:positionH>
                <wp:positionV relativeFrom="paragraph">
                  <wp:posOffset>41275</wp:posOffset>
                </wp:positionV>
                <wp:extent cx="723900" cy="4572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Q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قسريـ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6pt;mso-wrap-distance-left:9.05pt;mso-wrap-distance-right:9.05pt;mso-wrap-distance-top:0pt;mso-wrap-distance-bottom:0pt;margin-top:3.25pt;mso-position-vertical-relative:text;margin-left:8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QA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>قسري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color w:val="000000"/>
          <w:sz w:val="28"/>
          <w:lang w:val="af-ZA" w:eastAsia="en-US"/>
        </w:rPr>
      </w:pPr>
      <w:r>
        <w:rPr>
          <w:rFonts w:cs="Arial"/>
          <w:b/>
          <w:bCs/>
          <w:color w:val="000000"/>
          <w:sz w:val="28"/>
          <w:lang w:val="af-Z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338705</wp:posOffset>
                </wp:positionH>
                <wp:positionV relativeFrom="paragraph">
                  <wp:posOffset>141605</wp:posOffset>
                </wp:positionV>
                <wp:extent cx="819150" cy="8001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800280"/>
                          <a:chOff x="0" y="0"/>
                          <a:chExt cx="819000" cy="800280"/>
                        </a:xfrm>
                      </wpg:grpSpPr>
                      <wps:wsp>
                        <wps:cNvSpPr txBox="1"/>
                        <wps:spPr>
                          <a:xfrm>
                            <a:off x="101520" y="0"/>
                            <a:ext cx="590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Simplified Arabic"/>
                                  <w:color w:val="auto"/>
                                  <w:lang w:val="en-US" w:bidi="ar-QA"/>
                                </w:rPr>
                                <w:t>تعدي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819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Simplified Arabic"/>
                                  <w:color w:val="auto"/>
                                  <w:lang w:val="en-US" w:bidi="ar-QA"/>
                                </w:rPr>
                                <w:t>متزاي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15pt;margin-top:11.15pt;width:64.5pt;height:63pt" coordorigin="3683,223" coordsize="129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43;top:223;width:929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Simplified Arabic"/>
                            <w:color w:val="auto"/>
                            <w:lang w:val="en-US" w:bidi="ar-QA"/>
                          </w:rPr>
                          <w:t>تعدي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3;top:583;width:128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Simplified Arabic"/>
                            <w:color w:val="auto"/>
                            <w:lang w:val="en-US" w:bidi="ar-QA"/>
                          </w:rPr>
                          <w:t>متزاي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884555</wp:posOffset>
                </wp:positionH>
                <wp:positionV relativeFrom="paragraph">
                  <wp:posOffset>103505</wp:posOffset>
                </wp:positionV>
                <wp:extent cx="819150" cy="6858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685800"/>
                          <a:chOff x="0" y="0"/>
                          <a:chExt cx="819000" cy="685800"/>
                        </a:xfrm>
                      </wpg:grpSpPr>
                      <wps:wsp>
                        <wps:cNvSpPr txBox="1"/>
                        <wps:spPr>
                          <a:xfrm>
                            <a:off x="139680" y="0"/>
                            <a:ext cx="590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Simplified Arabic"/>
                                  <w:color w:val="auto"/>
                                  <w:lang w:val="en-US" w:bidi="ar-QA"/>
                                </w:rPr>
                                <w:t>تعدي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000"/>
                            <a:ext cx="819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Simplified Arabic"/>
                                  <w:color w:val="auto"/>
                                  <w:lang w:val="en-US" w:bidi="ar-QA"/>
                                </w:rPr>
                                <w:t>خفي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8.15pt;width:64.5pt;height:54pt" coordorigin="1393,163" coordsize="1290,1080">
                <v:shape id="shape_0" stroked="f" o:allowincell="f" style="position:absolute;left:1613;top:163;width:92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Simplified Arabic"/>
                            <w:color w:val="auto"/>
                            <w:lang w:val="en-US" w:bidi="ar-QA"/>
                          </w:rPr>
                          <w:t>تعدي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503;width:128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Simplified Arabic"/>
                            <w:color w:val="auto"/>
                            <w:lang w:val="en-US" w:bidi="ar-QA"/>
                          </w:rPr>
                          <w:t>خفي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844290</wp:posOffset>
                </wp:positionH>
                <wp:positionV relativeFrom="paragraph">
                  <wp:posOffset>179705</wp:posOffset>
                </wp:positionV>
                <wp:extent cx="485775" cy="5207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Q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تغيـي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41pt;mso-wrap-distance-left:9.05pt;mso-wrap-distance-right:9.05pt;mso-wrap-distance-top:0pt;mso-wrap-distance-bottom:0pt;margin-top:14.15pt;mso-position-vertical-relative:text;margin-left:30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QA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>تغيـ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color w:val="000000"/>
          <w:sz w:val="28"/>
          <w:lang w:val="af-ZA" w:eastAsia="en-US"/>
        </w:rPr>
      </w:pPr>
      <w:r>
        <w:rPr>
          <w:rFonts w:cs="Arial"/>
          <w:b/>
          <w:bCs/>
          <w:color w:val="000000"/>
          <w:sz w:val="28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722370</wp:posOffset>
                </wp:positionH>
                <wp:positionV relativeFrom="paragraph">
                  <wp:posOffset>178435</wp:posOffset>
                </wp:positionV>
                <wp:extent cx="634365" cy="3429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Q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>تــا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7pt;mso-wrap-distance-left:9.05pt;mso-wrap-distance-right:9.05pt;mso-wrap-distance-top:0pt;mso-wrap-distance-bottom:0pt;margin-top:14.05pt;mso-position-vertical-relative:text;margin-left:29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QA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QA"/>
                        </w:rPr>
                        <w:t>تــ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color w:val="000000"/>
          <w:sz w:val="28"/>
          <w:lang w:val="af-ZA"/>
        </w:rPr>
      </w:pPr>
      <w:r>
        <w:rPr>
          <w:rFonts w:cs="Arial"/>
          <w:b/>
          <w:bCs/>
          <w:color w:val="000000"/>
          <w:sz w:val="28"/>
          <w:lang w:val="af-ZA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14"/>
        </w:rPr>
      </w:pPr>
      <w:r>
        <w:rPr>
          <w:rFonts w:cs="Arial"/>
          <w:b/>
          <w:bCs/>
          <w:color w:val="000000"/>
          <w:sz w:val="28"/>
          <w:szCs w:val="14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14"/>
          <w:lang w:val="af-ZA" w:eastAsia="en-US"/>
        </w:rPr>
      </w:pPr>
      <w:r>
        <w:rPr>
          <w:rFonts w:cs="Arial"/>
          <w:b/>
          <w:bCs/>
          <w:color w:val="000000"/>
          <w:sz w:val="28"/>
          <w:szCs w:val="14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443355</wp:posOffset>
                </wp:positionH>
                <wp:positionV relativeFrom="paragraph">
                  <wp:posOffset>55880</wp:posOffset>
                </wp:positionV>
                <wp:extent cx="2491740" cy="36957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7D0C00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>درجة التأثير على أصحاب المصلح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29.1pt;mso-wrap-distance-left:9.05pt;mso-wrap-distance-right:9.05pt;mso-wrap-distance-top:0pt;mso-wrap-distance-bottom:0pt;margin-top:4.4pt;mso-position-vertical-relative:text;margin-left:11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7D0C00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>درجة التأثير على أصحاب المصل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lang w:val="af-ZA"/>
        </w:rPr>
      </w:pPr>
      <w:r>
        <w:rPr>
          <w:rFonts w:cs="Arial"/>
          <w:b/>
          <w:bCs/>
          <w:color w:val="000000"/>
          <w:sz w:val="28"/>
          <w:lang w:val="af-ZA"/>
        </w:rPr>
      </w:r>
    </w:p>
    <w:p>
      <w:pPr>
        <w:pStyle w:val="Normal"/>
        <w:bidi w:val="1"/>
        <w:ind w:left="525" w:right="0" w:hanging="0"/>
        <w:jc w:val="left"/>
        <w:rPr>
          <w:rFonts w:cs="Arial"/>
          <w:b/>
          <w:b/>
          <w:bCs/>
          <w:color w:val="000000"/>
          <w:sz w:val="28"/>
          <w:lang w:val="af-ZA"/>
        </w:rPr>
      </w:pPr>
      <w:r>
        <w:rPr>
          <w:rFonts w:cs="Arial"/>
          <w:b/>
          <w:bCs/>
          <w:color w:val="000000"/>
          <w:sz w:val="28"/>
          <w:rtl w:val="true"/>
          <w:lang w:val="af-ZA"/>
        </w:rPr>
      </w:r>
    </w:p>
    <w:p>
      <w:pPr>
        <w:pStyle w:val="Normal"/>
        <w:bidi w:val="1"/>
        <w:ind w:left="525" w:right="0" w:hanging="0"/>
        <w:jc w:val="left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رشادات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525" w:right="0" w:hanging="0"/>
        <w:jc w:val="left"/>
        <w:rPr>
          <w:rFonts w:cs="Arial"/>
          <w:b/>
          <w:b/>
          <w:bCs/>
          <w:color w:val="000000"/>
          <w:sz w:val="28"/>
          <w:szCs w:val="24"/>
        </w:rPr>
      </w:pPr>
      <w:r>
        <w:rPr>
          <w:rFonts w:cs="Arial"/>
          <w:b/>
          <w:bCs/>
          <w:color w:val="000000"/>
          <w:sz w:val="28"/>
          <w:szCs w:val="24"/>
          <w:rtl w:val="true"/>
        </w:rPr>
      </w:r>
    </w:p>
    <w:p>
      <w:pPr>
        <w:pStyle w:val="Normal"/>
        <w:bidi w:val="1"/>
        <w:ind w:left="525" w:right="0" w:hanging="0"/>
        <w:jc w:val="left"/>
        <w:rPr/>
      </w:pPr>
      <w:r>
        <w:rPr>
          <w:rFonts w:cs="Simplified Arabic"/>
          <w:sz w:val="20"/>
          <w:sz w:val="20"/>
          <w:rtl w:val="true"/>
          <w:lang w:bidi="ar-QA"/>
        </w:rPr>
        <w:t>من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أجل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ستخدام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rtl w:val="true"/>
          <w:lang w:bidi="ar-QA"/>
        </w:rPr>
        <w:t>"</w:t>
      </w:r>
      <w:r>
        <w:rPr>
          <w:rFonts w:cs="Simplified Arabic"/>
          <w:sz w:val="20"/>
          <w:sz w:val="20"/>
          <w:rtl w:val="true"/>
          <w:lang w:bidi="ar-QA"/>
        </w:rPr>
        <w:t>نطاق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معقول</w:t>
      </w:r>
      <w:r>
        <w:rPr>
          <w:rFonts w:cs="Simplified Arabic"/>
          <w:sz w:val="20"/>
          <w:rtl w:val="true"/>
          <w:lang w:bidi="ar-QA"/>
        </w:rPr>
        <w:t>"</w:t>
      </w:r>
      <w:r>
        <w:rPr>
          <w:rFonts w:cs="Simplified Arabic"/>
          <w:sz w:val="20"/>
          <w:sz w:val="20"/>
          <w:rtl w:val="true"/>
          <w:lang w:bidi="ar-QA"/>
        </w:rPr>
        <w:t>،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تبع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خطوات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تالية</w:t>
      </w:r>
      <w:r>
        <w:rPr>
          <w:rFonts w:cs="Simplified Arabic"/>
          <w:sz w:val="20"/>
          <w:rtl w:val="true"/>
          <w:lang w:bidi="ar-QA"/>
        </w:rPr>
        <w:t>:</w:t>
      </w:r>
    </w:p>
    <w:p>
      <w:pPr>
        <w:pStyle w:val="Normal"/>
        <w:bidi w:val="1"/>
        <w:ind w:left="525" w:right="0" w:hanging="0"/>
        <w:jc w:val="left"/>
        <w:rPr>
          <w:rFonts w:cs="Simplified Arabic"/>
          <w:sz w:val="20"/>
          <w:lang w:bidi="ar-QA"/>
        </w:rPr>
      </w:pPr>
      <w:r>
        <w:rPr>
          <w:rFonts w:cs="Simplified Arabic"/>
          <w:sz w:val="20"/>
          <w:rtl w:val="true"/>
          <w:lang w:bidi="ar-QA"/>
        </w:rPr>
      </w:r>
    </w:p>
    <w:p>
      <w:pPr>
        <w:pStyle w:val="Normal"/>
        <w:bidi w:val="1"/>
        <w:ind w:left="525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rtl w:val="true"/>
          <w:lang w:bidi="ar-QA"/>
        </w:rPr>
        <w:t>الخطوة</w:t>
      </w:r>
      <w:r>
        <w:rPr>
          <w:rFonts w:eastAsia="Arial"/>
          <w:b/>
          <w:b/>
          <w:bCs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QA"/>
        </w:rPr>
        <w:t>الأولى</w:t>
      </w:r>
      <w:r>
        <w:rPr>
          <w:rFonts w:cs="Simplified Arabic"/>
          <w:sz w:val="20"/>
          <w:rtl w:val="true"/>
          <w:lang w:bidi="ar-QA"/>
        </w:rPr>
        <w:t xml:space="preserve">: </w:t>
      </w:r>
      <w:r>
        <w:rPr>
          <w:rFonts w:cs="Simplified Arabic"/>
          <w:sz w:val="20"/>
          <w:sz w:val="20"/>
          <w:rtl w:val="true"/>
          <w:lang w:bidi="ar-QA"/>
        </w:rPr>
        <w:t>حدّد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درج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تأثير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على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أصحاب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مصلح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ذوي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علاقة</w:t>
      </w:r>
      <w:r>
        <w:rPr>
          <w:rFonts w:cs="Simplified Arabic"/>
          <w:sz w:val="20"/>
          <w:rtl w:val="true"/>
          <w:lang w:bidi="ar-QA"/>
        </w:rPr>
        <w:t xml:space="preserve">. </w:t>
      </w:r>
      <w:r>
        <w:rPr>
          <w:rFonts w:cs="Simplified Arabic"/>
          <w:sz w:val="20"/>
          <w:sz w:val="20"/>
          <w:rtl w:val="true"/>
          <w:lang w:bidi="ar-QA"/>
        </w:rPr>
        <w:t>وفي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شكل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خاص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بـ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rtl w:val="true"/>
          <w:lang w:bidi="ar-QA"/>
        </w:rPr>
        <w:t>"</w:t>
      </w:r>
      <w:r>
        <w:rPr>
          <w:rFonts w:cs="Simplified Arabic"/>
          <w:sz w:val="20"/>
          <w:sz w:val="20"/>
          <w:rtl w:val="true"/>
          <w:lang w:bidi="ar-QA"/>
        </w:rPr>
        <w:t>نطاق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معقول</w:t>
      </w:r>
      <w:r>
        <w:rPr>
          <w:rFonts w:cs="Simplified Arabic"/>
          <w:sz w:val="20"/>
          <w:rtl w:val="true"/>
          <w:lang w:bidi="ar-QA"/>
        </w:rPr>
        <w:t xml:space="preserve">" </w:t>
      </w:r>
      <w:r>
        <w:rPr>
          <w:rFonts w:cs="Simplified Arabic"/>
          <w:sz w:val="20"/>
          <w:sz w:val="20"/>
          <w:rtl w:val="true"/>
          <w:lang w:bidi="ar-QA"/>
        </w:rPr>
        <w:t>أعلاه،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تجدون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درج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تغير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على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محور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سيني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rtl w:val="true"/>
          <w:lang w:bidi="ar-QA"/>
        </w:rPr>
        <w:t>(</w:t>
      </w:r>
      <w:r>
        <w:rPr>
          <w:rFonts w:cs="Simplified Arabic"/>
          <w:sz w:val="20"/>
          <w:sz w:val="20"/>
          <w:rtl w:val="true"/>
          <w:lang w:bidi="ar-QA"/>
        </w:rPr>
        <w:t>الأفقي</w:t>
      </w:r>
      <w:r>
        <w:rPr>
          <w:rFonts w:cs="Simplified Arabic"/>
          <w:sz w:val="20"/>
          <w:rtl w:val="true"/>
          <w:lang w:bidi="ar-QA"/>
        </w:rPr>
        <w:t xml:space="preserve">) </w:t>
      </w:r>
      <w:r>
        <w:rPr>
          <w:rFonts w:cs="Simplified Arabic"/>
          <w:sz w:val="20"/>
          <w:sz w:val="20"/>
          <w:rtl w:val="true"/>
          <w:lang w:bidi="ar-QA"/>
        </w:rPr>
        <w:t>كما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يلي</w:t>
      </w:r>
      <w:r>
        <w:rPr>
          <w:rFonts w:cs="Simplified Arabic"/>
          <w:sz w:val="20"/>
          <w:rtl w:val="true"/>
          <w:lang w:bidi="ar-QA"/>
        </w:rPr>
        <w:t xml:space="preserve">: </w:t>
      </w:r>
    </w:p>
    <w:p>
      <w:pPr>
        <w:pStyle w:val="Normal"/>
        <w:bidi w:val="1"/>
        <w:ind w:left="525" w:right="0" w:hanging="0"/>
        <w:jc w:val="left"/>
        <w:rPr>
          <w:rFonts w:cs="Simplified Arabic"/>
          <w:sz w:val="20"/>
          <w:lang w:bidi="ar-QA"/>
        </w:rPr>
      </w:pPr>
      <w:r>
        <w:rPr>
          <w:rFonts w:cs="Simplified Arabic"/>
          <w:sz w:val="20"/>
          <w:rtl w:val="true"/>
          <w:lang w:bidi="ar-QA"/>
        </w:rPr>
      </w:r>
    </w:p>
    <w:p>
      <w:pPr>
        <w:pStyle w:val="Normal"/>
        <w:numPr>
          <w:ilvl w:val="0"/>
          <w:numId w:val="6"/>
        </w:numPr>
        <w:bidi w:val="1"/>
        <w:ind w:left="1092" w:right="0" w:hanging="283"/>
        <w:jc w:val="left"/>
        <w:rPr>
          <w:rFonts w:cs="Simplified Arabic"/>
          <w:sz w:val="20"/>
          <w:lang w:bidi="ar-QA"/>
        </w:rPr>
      </w:pPr>
      <w:r>
        <w:rPr>
          <w:rFonts w:cs="Simplified Arabic"/>
          <w:b/>
          <w:b/>
          <w:bCs/>
          <w:sz w:val="20"/>
          <w:sz w:val="20"/>
          <w:rtl w:val="true"/>
          <w:lang w:bidi="ar-QA"/>
        </w:rPr>
        <w:t>التعديل</w:t>
      </w:r>
      <w:r>
        <w:rPr>
          <w:rFonts w:eastAsia="Arial"/>
          <w:b/>
          <w:b/>
          <w:bCs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QA"/>
        </w:rPr>
        <w:t>الخفيف</w:t>
      </w:r>
      <w:r>
        <w:rPr>
          <w:rFonts w:cs="Simplified Arabic"/>
          <w:sz w:val="20"/>
          <w:rtl w:val="true"/>
          <w:lang w:bidi="ar-QA"/>
        </w:rPr>
        <w:t xml:space="preserve">: </w:t>
      </w:r>
      <w:r>
        <w:rPr>
          <w:rFonts w:cs="Simplified Arabic"/>
          <w:sz w:val="20"/>
          <w:sz w:val="20"/>
          <w:rtl w:val="true"/>
          <w:lang w:bidi="ar-QA"/>
        </w:rPr>
        <w:t>المشروع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يتطلب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أو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يفرض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إجراء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تعديل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خفيف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من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أجل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أصحاب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مصلح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ذوي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علاقة</w:t>
      </w:r>
      <w:r>
        <w:rPr>
          <w:rFonts w:cs="Simplified Arabic"/>
          <w:sz w:val="20"/>
          <w:rtl w:val="true"/>
          <w:lang w:bidi="ar-QA"/>
        </w:rPr>
        <w:t xml:space="preserve">. </w:t>
      </w:r>
    </w:p>
    <w:p>
      <w:pPr>
        <w:pStyle w:val="Normal"/>
        <w:bidi w:val="1"/>
        <w:ind w:left="809" w:right="0" w:hanging="0"/>
        <w:jc w:val="left"/>
        <w:rPr>
          <w:rFonts w:cs="Simplified Arabic"/>
          <w:sz w:val="20"/>
          <w:lang w:bidi="ar-QA"/>
        </w:rPr>
      </w:pPr>
      <w:r>
        <w:rPr>
          <w:rFonts w:cs="Simplified Arabic"/>
          <w:sz w:val="20"/>
          <w:rtl w:val="true"/>
          <w:lang w:bidi="ar-QA"/>
        </w:rPr>
      </w:r>
    </w:p>
    <w:p>
      <w:pPr>
        <w:pStyle w:val="Normal"/>
        <w:numPr>
          <w:ilvl w:val="0"/>
          <w:numId w:val="6"/>
        </w:numPr>
        <w:bidi w:val="1"/>
        <w:ind w:left="1092" w:right="0" w:hanging="283"/>
        <w:jc w:val="left"/>
        <w:rPr>
          <w:rFonts w:cs="Simplified Arabic"/>
          <w:sz w:val="20"/>
          <w:lang w:bidi="ar-QA"/>
        </w:rPr>
      </w:pPr>
      <w:r>
        <w:rPr>
          <w:rFonts w:cs="Simplified Arabic"/>
          <w:b/>
          <w:b/>
          <w:bCs/>
          <w:sz w:val="20"/>
          <w:sz w:val="20"/>
          <w:rtl w:val="true"/>
          <w:lang w:bidi="ar-QA"/>
        </w:rPr>
        <w:t>التعديل</w:t>
      </w:r>
      <w:r>
        <w:rPr>
          <w:rFonts w:eastAsia="Arial"/>
          <w:b/>
          <w:b/>
          <w:bCs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QA"/>
        </w:rPr>
        <w:t>المتزايد</w:t>
      </w:r>
      <w:r>
        <w:rPr>
          <w:rFonts w:cs="Simplified Arabic"/>
          <w:sz w:val="20"/>
          <w:rtl w:val="true"/>
          <w:lang w:bidi="ar-QA"/>
        </w:rPr>
        <w:t xml:space="preserve">: </w:t>
      </w:r>
      <w:r>
        <w:rPr>
          <w:rFonts w:cs="Simplified Arabic"/>
          <w:sz w:val="20"/>
          <w:sz w:val="20"/>
          <w:rtl w:val="true"/>
          <w:lang w:bidi="ar-QA"/>
        </w:rPr>
        <w:t>المشروع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يتطلب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أو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يفرض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إجراء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تغيير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متزايد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في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عمليات،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والتكنولوجيا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مستخدمة،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والأدوار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والمسؤوليات،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أو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مرافق؛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ولكن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ليس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في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أكثر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من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واحد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أو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ثنتين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من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هذه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مجالات</w:t>
      </w:r>
      <w:r>
        <w:rPr>
          <w:rFonts w:cs="Simplified Arabic"/>
          <w:sz w:val="20"/>
          <w:rtl w:val="true"/>
          <w:lang w:bidi="ar-Q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0"/>
          <w:lang w:bidi="ar-QA"/>
        </w:rPr>
      </w:pPr>
      <w:r>
        <w:rPr>
          <w:rFonts w:cs="Simplified Arabic"/>
          <w:sz w:val="20"/>
          <w:rtl w:val="true"/>
          <w:lang w:bidi="ar-QA"/>
        </w:rPr>
      </w:r>
    </w:p>
    <w:p>
      <w:pPr>
        <w:pStyle w:val="Normal"/>
        <w:numPr>
          <w:ilvl w:val="0"/>
          <w:numId w:val="6"/>
        </w:numPr>
        <w:bidi w:val="1"/>
        <w:ind w:left="1092" w:right="0" w:hanging="283"/>
        <w:jc w:val="left"/>
        <w:rPr/>
      </w:pPr>
      <w:r>
        <w:rPr>
          <w:rFonts w:cs="Simplified Arabic"/>
          <w:b/>
          <w:b/>
          <w:bCs/>
          <w:sz w:val="20"/>
          <w:sz w:val="20"/>
          <w:rtl w:val="true"/>
          <w:lang w:bidi="ar-QA"/>
        </w:rPr>
        <w:t>التغيير</w:t>
      </w:r>
      <w:r>
        <w:rPr>
          <w:rFonts w:eastAsia="Arial"/>
          <w:b/>
          <w:b/>
          <w:bCs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QA"/>
        </w:rPr>
        <w:t>التام</w:t>
      </w:r>
      <w:r>
        <w:rPr>
          <w:rFonts w:cs="Simplified Arabic"/>
          <w:sz w:val="20"/>
          <w:rtl w:val="true"/>
          <w:lang w:bidi="ar-QA"/>
        </w:rPr>
        <w:t xml:space="preserve">: </w:t>
      </w:r>
      <w:r>
        <w:rPr>
          <w:rFonts w:cs="Simplified Arabic"/>
          <w:sz w:val="20"/>
          <w:sz w:val="20"/>
          <w:rtl w:val="true"/>
          <w:lang w:bidi="ar-QA"/>
        </w:rPr>
        <w:t>يُجري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مشروع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تغييراً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تاماً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على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بيئ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عمل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أصحاب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مصلح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ذوي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علاقة،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بما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في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ذلك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عديد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من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أمور،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ومنها</w:t>
      </w:r>
      <w:r>
        <w:rPr>
          <w:rFonts w:cs="Simplified Arabic"/>
          <w:sz w:val="20"/>
          <w:rtl w:val="true"/>
          <w:lang w:bidi="ar-QA"/>
        </w:rPr>
        <w:t xml:space="preserve">: </w:t>
      </w:r>
      <w:r>
        <w:rPr>
          <w:rFonts w:cs="Simplified Arabic"/>
          <w:sz w:val="20"/>
          <w:sz w:val="20"/>
          <w:rtl w:val="true"/>
          <w:lang w:bidi="ar-QA"/>
        </w:rPr>
        <w:t>العمليات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والتكنولوجيا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مستخدم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والأدوار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والمسؤوليات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والمرافق</w:t>
      </w:r>
      <w:r>
        <w:rPr>
          <w:rFonts w:cs="Simplified Arabic"/>
          <w:sz w:val="20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color w:val="000000"/>
          <w:sz w:val="20"/>
          <w:lang w:bidi="ar-QA"/>
        </w:rPr>
      </w:pPr>
      <w:r>
        <w:rPr>
          <w:rFonts w:cs="Arial"/>
          <w:b/>
          <w:bCs/>
          <w:color w:val="000000"/>
          <w:sz w:val="20"/>
          <w:rtl w:val="true"/>
          <w:lang w:bidi="ar-QA"/>
        </w:rPr>
      </w:r>
    </w:p>
    <w:p>
      <w:pPr>
        <w:pStyle w:val="Normal"/>
        <w:bidi w:val="1"/>
        <w:ind w:left="525" w:right="0" w:hanging="0"/>
        <w:jc w:val="left"/>
        <w:rPr>
          <w:rFonts w:cs="Simplified Arabic"/>
          <w:sz w:val="20"/>
          <w:lang w:bidi="ar-QA"/>
        </w:rPr>
      </w:pPr>
      <w:r>
        <w:rPr>
          <w:rFonts w:cs="Simplified Arabic"/>
          <w:b/>
          <w:b/>
          <w:bCs/>
          <w:sz w:val="20"/>
          <w:sz w:val="20"/>
          <w:rtl w:val="true"/>
          <w:lang w:bidi="ar-QA"/>
        </w:rPr>
        <w:t>الخطوة</w:t>
      </w:r>
      <w:r>
        <w:rPr>
          <w:rFonts w:eastAsia="Arial"/>
          <w:b/>
          <w:b/>
          <w:bCs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  <w:lang w:bidi="ar-QA"/>
        </w:rPr>
        <w:t>الثانية</w:t>
      </w:r>
      <w:r>
        <w:rPr>
          <w:rFonts w:cs="Simplified Arabic"/>
          <w:sz w:val="20"/>
          <w:rtl w:val="true"/>
          <w:lang w:bidi="ar-QA"/>
        </w:rPr>
        <w:t xml:space="preserve">: </w:t>
      </w:r>
      <w:r>
        <w:rPr>
          <w:rFonts w:cs="Simplified Arabic"/>
          <w:sz w:val="20"/>
          <w:sz w:val="20"/>
          <w:rtl w:val="true"/>
          <w:lang w:bidi="ar-QA"/>
        </w:rPr>
        <w:t>حالما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تنتهون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من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تحديد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درج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تأثير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على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أصحاب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مصلح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ذوي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علاقة،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بحثوا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عن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نقط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مقابلة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على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محور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صادي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rtl w:val="true"/>
          <w:lang w:bidi="ar-QA"/>
        </w:rPr>
        <w:t>(</w:t>
      </w:r>
      <w:r>
        <w:rPr>
          <w:rFonts w:cs="Simplified Arabic"/>
          <w:sz w:val="20"/>
          <w:sz w:val="20"/>
          <w:rtl w:val="true"/>
          <w:lang w:bidi="ar-QA"/>
        </w:rPr>
        <w:t>الرأسي</w:t>
      </w:r>
      <w:r>
        <w:rPr>
          <w:rFonts w:cs="Simplified Arabic"/>
          <w:sz w:val="20"/>
          <w:rtl w:val="true"/>
          <w:lang w:bidi="ar-QA"/>
        </w:rPr>
        <w:t xml:space="preserve">) </w:t>
      </w:r>
      <w:r>
        <w:rPr>
          <w:rFonts w:cs="Simplified Arabic"/>
          <w:sz w:val="20"/>
          <w:sz w:val="20"/>
          <w:rtl w:val="true"/>
          <w:lang w:bidi="ar-QA"/>
        </w:rPr>
        <w:t>التي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تضعكم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على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شريط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قُطري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أو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rtl w:val="true"/>
          <w:lang w:bidi="ar-QA"/>
        </w:rPr>
        <w:t>"</w:t>
      </w:r>
      <w:r>
        <w:rPr>
          <w:rFonts w:cs="Simplified Arabic"/>
          <w:sz w:val="20"/>
          <w:sz w:val="20"/>
          <w:rtl w:val="true"/>
          <w:lang w:bidi="ar-QA"/>
        </w:rPr>
        <w:t>نطاق</w:t>
      </w:r>
      <w:r>
        <w:rPr>
          <w:rFonts w:eastAsia="Arial"/>
          <w:sz w:val="20"/>
          <w:sz w:val="20"/>
          <w:rtl w:val="true"/>
          <w:lang w:bidi="ar-QA"/>
        </w:rPr>
        <w:t xml:space="preserve"> </w:t>
      </w:r>
      <w:r>
        <w:rPr>
          <w:rFonts w:cs="Simplified Arabic"/>
          <w:sz w:val="20"/>
          <w:sz w:val="20"/>
          <w:rtl w:val="true"/>
          <w:lang w:bidi="ar-QA"/>
        </w:rPr>
        <w:t>المعقول</w:t>
      </w:r>
      <w:r>
        <w:rPr>
          <w:rFonts w:cs="Simplified Arabic"/>
          <w:sz w:val="20"/>
          <w:rtl w:val="true"/>
          <w:lang w:bidi="ar-QA"/>
        </w:rPr>
        <w:t>".</w:t>
      </w:r>
    </w:p>
    <w:p>
      <w:pPr>
        <w:pStyle w:val="Normal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Cs w:val="28"/>
          <w:lang w:bidi="ar-QA"/>
        </w:rPr>
      </w:r>
    </w:p>
    <w:p>
      <w:pPr>
        <w:pStyle w:val="Normal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Cs w:val="28"/>
          <w:lang w:bidi="ar-QA"/>
        </w:rPr>
      </w:r>
    </w:p>
    <w:p>
      <w:pPr>
        <w:pStyle w:val="Normal"/>
        <w:bidi w:val="1"/>
        <w:ind w:left="0" w:right="0" w:hanging="0"/>
        <w:jc w:val="left"/>
        <w:rPr>
          <w:lang w:val="af-ZA" w:eastAsia="en-US"/>
        </w:rPr>
      </w:pPr>
      <w:r>
        <w:rPr>
          <w:rtl w:val="true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2625</wp:posOffset>
                </wp:positionH>
                <wp:positionV relativeFrom="paragraph">
                  <wp:posOffset>87630</wp:posOffset>
                </wp:positionV>
                <wp:extent cx="2971800" cy="3429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lang w:bidi="ar-Q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>العلاق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>ب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>المشرو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>وأصحا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>المصلح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6.9pt;mso-position-vertical-relative:text;margin-left:15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800000"/>
                          <w:sz w:val="32"/>
                          <w:szCs w:val="32"/>
                          <w:lang w:bidi="ar-QA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>العلاق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>بي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>المشرو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>وأصحا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>المصل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 w:eastAsia="en-US"/>
        </w:rPr>
      </w:pPr>
      <w:r>
        <w:rPr>
          <w:lang w:val="af-Z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-17145</wp:posOffset>
                </wp:positionH>
                <wp:positionV relativeFrom="paragraph">
                  <wp:posOffset>73025</wp:posOffset>
                </wp:positionV>
                <wp:extent cx="4497705" cy="3093720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7840" cy="3093840"/>
                          <a:chOff x="0" y="0"/>
                          <a:chExt cx="4497840" cy="3093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97840" cy="30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3040" y="95400"/>
                            <a:ext cx="1052280" cy="749160"/>
                          </a:xfrm>
                          <a:prstGeom prst="rect">
                            <a:avLst/>
                          </a:prstGeom>
                          <a:solidFill>
                            <a:srgbClr val="eecc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95400"/>
                            <a:ext cx="1052280" cy="749160"/>
                          </a:xfrm>
                          <a:prstGeom prst="rect">
                            <a:avLst/>
                          </a:prstGeom>
                          <a:solidFill>
                            <a:srgbClr val="eecc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95400"/>
                            <a:ext cx="1050840" cy="749160"/>
                          </a:xfrm>
                          <a:prstGeom prst="rect">
                            <a:avLst/>
                          </a:prstGeom>
                          <a:solidFill>
                            <a:srgbClr val="eecc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95400"/>
                            <a:ext cx="1052280" cy="749160"/>
                          </a:xfrm>
                          <a:prstGeom prst="rect">
                            <a:avLst/>
                          </a:prstGeom>
                          <a:solidFill>
                            <a:srgbClr val="eecc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95400"/>
                            <a:ext cx="1052280" cy="749160"/>
                          </a:xfrm>
                          <a:prstGeom prst="rect">
                            <a:avLst/>
                          </a:prstGeom>
                          <a:solidFill>
                            <a:srgbClr val="eecc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95400"/>
                            <a:ext cx="1050840" cy="749160"/>
                          </a:xfrm>
                          <a:prstGeom prst="rect">
                            <a:avLst/>
                          </a:prstGeom>
                          <a:solidFill>
                            <a:srgbClr val="eecc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26520"/>
                            <a:ext cx="749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QA"/>
                                </w:rPr>
                                <w:t>تعـاونيــ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01240"/>
                            <a:ext cx="57168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Simplified Arabic"/>
                                  <w:color w:val="000000"/>
                                  <w:lang w:val="en-US" w:bidi="ar-QA"/>
                                </w:rPr>
                                <w:t>تشاور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1862280"/>
                            <a:ext cx="6361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QA"/>
                                </w:rPr>
                                <w:t xml:space="preserve">توجيهية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en-US" w:bidi="ar-Q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055960"/>
                            <a:ext cx="42552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abic Transparent"/>
                                  <w:color w:val="000000"/>
                                  <w:lang w:val="en-US" w:bidi="ar-QA"/>
                                </w:rPr>
                                <w:t>قسر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040" y="2471400"/>
                            <a:ext cx="756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6560" y="2625840"/>
                            <a:ext cx="756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3040" y="1623240"/>
                            <a:ext cx="1052280" cy="749160"/>
                          </a:xfrm>
                          <a:prstGeom prst="rect">
                            <a:avLst/>
                          </a:prstGeom>
                          <a:solidFill>
                            <a:srgbClr val="eecc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623240"/>
                            <a:ext cx="1052280" cy="749160"/>
                          </a:xfrm>
                          <a:prstGeom prst="rect">
                            <a:avLst/>
                          </a:prstGeom>
                          <a:solidFill>
                            <a:srgbClr val="eecc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1623240"/>
                            <a:ext cx="1050840" cy="749160"/>
                          </a:xfrm>
                          <a:prstGeom prst="rect">
                            <a:avLst/>
                          </a:prstGeom>
                          <a:solidFill>
                            <a:srgbClr val="eecc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623240"/>
                            <a:ext cx="1052280" cy="749160"/>
                          </a:xfrm>
                          <a:prstGeom prst="rect">
                            <a:avLst/>
                          </a:prstGeom>
                          <a:solidFill>
                            <a:srgbClr val="eecc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623240"/>
                            <a:ext cx="1052280" cy="749160"/>
                          </a:xfrm>
                          <a:prstGeom prst="rect">
                            <a:avLst/>
                          </a:prstGeom>
                          <a:solidFill>
                            <a:srgbClr val="eecc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1623240"/>
                            <a:ext cx="1050840" cy="749160"/>
                          </a:xfrm>
                          <a:prstGeom prst="rect">
                            <a:avLst/>
                          </a:prstGeom>
                          <a:solidFill>
                            <a:srgbClr val="eecc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858600"/>
                            <a:ext cx="1052280" cy="749880"/>
                          </a:xfrm>
                          <a:prstGeom prst="rect">
                            <a:avLst/>
                          </a:prstGeom>
                          <a:solidFill>
                            <a:srgbClr val="eecc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859320"/>
                            <a:ext cx="1052280" cy="749160"/>
                          </a:xfrm>
                          <a:prstGeom prst="rect">
                            <a:avLst/>
                          </a:prstGeom>
                          <a:solidFill>
                            <a:srgbClr val="eecc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858600"/>
                            <a:ext cx="1050840" cy="749880"/>
                          </a:xfrm>
                          <a:prstGeom prst="rect">
                            <a:avLst/>
                          </a:prstGeom>
                          <a:solidFill>
                            <a:srgbClr val="eecc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858600"/>
                            <a:ext cx="1052280" cy="749880"/>
                          </a:xfrm>
                          <a:prstGeom prst="rect">
                            <a:avLst/>
                          </a:prstGeom>
                          <a:solidFill>
                            <a:srgbClr val="eecc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859320"/>
                            <a:ext cx="1052280" cy="749160"/>
                          </a:xfrm>
                          <a:prstGeom prst="rect">
                            <a:avLst/>
                          </a:prstGeom>
                          <a:solidFill>
                            <a:srgbClr val="eecc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858600"/>
                            <a:ext cx="1050840" cy="749880"/>
                          </a:xfrm>
                          <a:prstGeom prst="rect">
                            <a:avLst/>
                          </a:prstGeom>
                          <a:solidFill>
                            <a:srgbClr val="eecc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06200"/>
                            <a:ext cx="3187080" cy="226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9" h="3559">
                                <a:moveTo>
                                  <a:pt x="3765" y="0"/>
                                </a:moveTo>
                                <a:lnTo>
                                  <a:pt x="0" y="2676"/>
                                </a:lnTo>
                                <a:lnTo>
                                  <a:pt x="0" y="3559"/>
                                </a:lnTo>
                                <a:lnTo>
                                  <a:pt x="1254" y="3559"/>
                                </a:lnTo>
                                <a:lnTo>
                                  <a:pt x="5019" y="890"/>
                                </a:lnTo>
                                <a:lnTo>
                                  <a:pt x="5019" y="0"/>
                                </a:lnTo>
                                <a:lnTo>
                                  <a:pt x="37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9480" y="1072440"/>
                            <a:ext cx="720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ZONE O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920" y="1258560"/>
                            <a:ext cx="653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REAS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6920" y="106200"/>
                            <a:ext cx="3187080" cy="226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9" h="3559">
                                <a:moveTo>
                                  <a:pt x="3765" y="0"/>
                                </a:moveTo>
                                <a:lnTo>
                                  <a:pt x="0" y="2676"/>
                                </a:lnTo>
                                <a:lnTo>
                                  <a:pt x="0" y="3559"/>
                                </a:lnTo>
                                <a:lnTo>
                                  <a:pt x="1254" y="3559"/>
                                </a:lnTo>
                                <a:lnTo>
                                  <a:pt x="5019" y="890"/>
                                </a:lnTo>
                                <a:lnTo>
                                  <a:pt x="5019" y="0"/>
                                </a:lnTo>
                                <a:lnTo>
                                  <a:pt x="37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1440" y="871920"/>
                            <a:ext cx="58176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4"/>
                                  <w:b/>
                                  <w:bCs/>
                                  <w:rFonts w:ascii="Arial" w:hAnsi="Arial" w:eastAsia="Times New Roman" w:cs="Simplified Arabic"/>
                                  <w:color w:val="FFFFFF"/>
                                  <w:lang w:val="en-US" w:bidi="ar-QA"/>
                                </w:rPr>
                                <w:t>نطـا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1101240"/>
                            <a:ext cx="90108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4"/>
                                  <w:b/>
                                  <w:bCs/>
                                  <w:rFonts w:ascii="Arial" w:hAnsi="Arial" w:eastAsia="Times New Roman" w:cs="Simplified Arabic"/>
                                  <w:color w:val="FFFFFF"/>
                                  <w:lang w:val="en-US" w:bidi="ar-QA"/>
                                </w:rPr>
                                <w:t>المعقو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0560" y="0"/>
                            <a:ext cx="198324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8" h="2266">
                                <a:moveTo>
                                  <a:pt x="2608" y="2"/>
                                </a:moveTo>
                                <a:lnTo>
                                  <a:pt x="2609" y="3"/>
                                </a:lnTo>
                                <a:cubicBezTo>
                                  <a:pt x="2615" y="7"/>
                                  <a:pt x="2618" y="14"/>
                                  <a:pt x="2615" y="21"/>
                                </a:cubicBezTo>
                                <a:cubicBezTo>
                                  <a:pt x="2613" y="28"/>
                                  <a:pt x="2607" y="33"/>
                                  <a:pt x="2600" y="33"/>
                                </a:cubicBezTo>
                                <a:lnTo>
                                  <a:pt x="2467" y="35"/>
                                </a:lnTo>
                                <a:lnTo>
                                  <a:pt x="2467" y="1"/>
                                </a:lnTo>
                                <a:lnTo>
                                  <a:pt x="2599" y="0"/>
                                </a:lnTo>
                                <a:lnTo>
                                  <a:pt x="2590" y="30"/>
                                </a:lnTo>
                                <a:lnTo>
                                  <a:pt x="2589" y="30"/>
                                </a:lnTo>
                                <a:lnTo>
                                  <a:pt x="2608" y="2"/>
                                </a:lnTo>
                                <a:close/>
                                <a:moveTo>
                                  <a:pt x="2368" y="38"/>
                                </a:moveTo>
                                <a:lnTo>
                                  <a:pt x="2336" y="39"/>
                                </a:lnTo>
                                <a:lnTo>
                                  <a:pt x="2235" y="44"/>
                                </a:lnTo>
                                <a:lnTo>
                                  <a:pt x="2233" y="11"/>
                                </a:lnTo>
                                <a:lnTo>
                                  <a:pt x="2335" y="6"/>
                                </a:lnTo>
                                <a:lnTo>
                                  <a:pt x="2367" y="5"/>
                                </a:lnTo>
                                <a:lnTo>
                                  <a:pt x="2368" y="38"/>
                                </a:lnTo>
                                <a:close/>
                                <a:moveTo>
                                  <a:pt x="2135" y="51"/>
                                </a:moveTo>
                                <a:lnTo>
                                  <a:pt x="2080" y="56"/>
                                </a:lnTo>
                                <a:lnTo>
                                  <a:pt x="2003" y="64"/>
                                </a:lnTo>
                                <a:lnTo>
                                  <a:pt x="2000" y="30"/>
                                </a:lnTo>
                                <a:lnTo>
                                  <a:pt x="2077" y="23"/>
                                </a:lnTo>
                                <a:lnTo>
                                  <a:pt x="2133" y="18"/>
                                </a:lnTo>
                                <a:lnTo>
                                  <a:pt x="2135" y="51"/>
                                </a:lnTo>
                                <a:close/>
                                <a:moveTo>
                                  <a:pt x="1904" y="75"/>
                                </a:moveTo>
                                <a:lnTo>
                                  <a:pt x="1833" y="83"/>
                                </a:lnTo>
                                <a:lnTo>
                                  <a:pt x="1772" y="92"/>
                                </a:lnTo>
                                <a:lnTo>
                                  <a:pt x="1767" y="59"/>
                                </a:lnTo>
                                <a:lnTo>
                                  <a:pt x="1829" y="50"/>
                                </a:lnTo>
                                <a:lnTo>
                                  <a:pt x="1900" y="42"/>
                                </a:lnTo>
                                <a:lnTo>
                                  <a:pt x="1904" y="75"/>
                                </a:lnTo>
                                <a:close/>
                                <a:moveTo>
                                  <a:pt x="1674" y="107"/>
                                </a:moveTo>
                                <a:lnTo>
                                  <a:pt x="1597" y="121"/>
                                </a:lnTo>
                                <a:lnTo>
                                  <a:pt x="1543" y="131"/>
                                </a:lnTo>
                                <a:lnTo>
                                  <a:pt x="1537" y="98"/>
                                </a:lnTo>
                                <a:lnTo>
                                  <a:pt x="1591" y="88"/>
                                </a:lnTo>
                                <a:lnTo>
                                  <a:pt x="1668" y="75"/>
                                </a:lnTo>
                                <a:lnTo>
                                  <a:pt x="1674" y="107"/>
                                </a:lnTo>
                                <a:close/>
                                <a:moveTo>
                                  <a:pt x="1446" y="151"/>
                                </a:moveTo>
                                <a:lnTo>
                                  <a:pt x="1372" y="167"/>
                                </a:lnTo>
                                <a:lnTo>
                                  <a:pt x="1316" y="181"/>
                                </a:lnTo>
                                <a:lnTo>
                                  <a:pt x="1308" y="149"/>
                                </a:lnTo>
                                <a:lnTo>
                                  <a:pt x="1365" y="135"/>
                                </a:lnTo>
                                <a:lnTo>
                                  <a:pt x="1438" y="119"/>
                                </a:lnTo>
                                <a:lnTo>
                                  <a:pt x="1446" y="151"/>
                                </a:lnTo>
                                <a:close/>
                                <a:moveTo>
                                  <a:pt x="1220" y="207"/>
                                </a:moveTo>
                                <a:lnTo>
                                  <a:pt x="1160" y="223"/>
                                </a:lnTo>
                                <a:lnTo>
                                  <a:pt x="1092" y="244"/>
                                </a:lnTo>
                                <a:lnTo>
                                  <a:pt x="1083" y="212"/>
                                </a:lnTo>
                                <a:lnTo>
                                  <a:pt x="1151" y="191"/>
                                </a:lnTo>
                                <a:lnTo>
                                  <a:pt x="1211" y="174"/>
                                </a:lnTo>
                                <a:lnTo>
                                  <a:pt x="1220" y="207"/>
                                </a:lnTo>
                                <a:close/>
                                <a:moveTo>
                                  <a:pt x="998" y="275"/>
                                </a:moveTo>
                                <a:lnTo>
                                  <a:pt x="962" y="287"/>
                                </a:lnTo>
                                <a:lnTo>
                                  <a:pt x="873" y="320"/>
                                </a:lnTo>
                                <a:lnTo>
                                  <a:pt x="861" y="289"/>
                                </a:lnTo>
                                <a:lnTo>
                                  <a:pt x="951" y="256"/>
                                </a:lnTo>
                                <a:lnTo>
                                  <a:pt x="987" y="243"/>
                                </a:lnTo>
                                <a:lnTo>
                                  <a:pt x="998" y="275"/>
                                </a:lnTo>
                                <a:close/>
                                <a:moveTo>
                                  <a:pt x="781" y="358"/>
                                </a:moveTo>
                                <a:lnTo>
                                  <a:pt x="779" y="359"/>
                                </a:lnTo>
                                <a:lnTo>
                                  <a:pt x="694" y="397"/>
                                </a:lnTo>
                                <a:lnTo>
                                  <a:pt x="661" y="414"/>
                                </a:lnTo>
                                <a:lnTo>
                                  <a:pt x="646" y="384"/>
                                </a:lnTo>
                                <a:lnTo>
                                  <a:pt x="680" y="367"/>
                                </a:lnTo>
                                <a:lnTo>
                                  <a:pt x="766" y="328"/>
                                </a:lnTo>
                                <a:lnTo>
                                  <a:pt x="768" y="327"/>
                                </a:lnTo>
                                <a:lnTo>
                                  <a:pt x="781" y="358"/>
                                </a:lnTo>
                                <a:close/>
                                <a:moveTo>
                                  <a:pt x="573" y="460"/>
                                </a:moveTo>
                                <a:lnTo>
                                  <a:pt x="537" y="480"/>
                                </a:lnTo>
                                <a:lnTo>
                                  <a:pt x="466" y="523"/>
                                </a:lnTo>
                                <a:lnTo>
                                  <a:pt x="460" y="527"/>
                                </a:lnTo>
                                <a:lnTo>
                                  <a:pt x="441" y="500"/>
                                </a:lnTo>
                                <a:lnTo>
                                  <a:pt x="449" y="494"/>
                                </a:lnTo>
                                <a:lnTo>
                                  <a:pt x="521" y="450"/>
                                </a:lnTo>
                                <a:lnTo>
                                  <a:pt x="557" y="431"/>
                                </a:lnTo>
                                <a:lnTo>
                                  <a:pt x="573" y="460"/>
                                </a:lnTo>
                                <a:close/>
                                <a:moveTo>
                                  <a:pt x="379" y="584"/>
                                </a:moveTo>
                                <a:lnTo>
                                  <a:pt x="338" y="614"/>
                                </a:lnTo>
                                <a:lnTo>
                                  <a:pt x="282" y="662"/>
                                </a:lnTo>
                                <a:lnTo>
                                  <a:pt x="277" y="667"/>
                                </a:lnTo>
                                <a:lnTo>
                                  <a:pt x="254" y="643"/>
                                </a:lnTo>
                                <a:lnTo>
                                  <a:pt x="260" y="636"/>
                                </a:lnTo>
                                <a:lnTo>
                                  <a:pt x="318" y="588"/>
                                </a:lnTo>
                                <a:lnTo>
                                  <a:pt x="359" y="557"/>
                                </a:lnTo>
                                <a:lnTo>
                                  <a:pt x="379" y="584"/>
                                </a:lnTo>
                                <a:close/>
                                <a:moveTo>
                                  <a:pt x="207" y="737"/>
                                </a:moveTo>
                                <a:lnTo>
                                  <a:pt x="185" y="760"/>
                                </a:lnTo>
                                <a:lnTo>
                                  <a:pt x="145" y="811"/>
                                </a:lnTo>
                                <a:lnTo>
                                  <a:pt x="127" y="840"/>
                                </a:lnTo>
                                <a:lnTo>
                                  <a:pt x="99" y="821"/>
                                </a:lnTo>
                                <a:lnTo>
                                  <a:pt x="119" y="791"/>
                                </a:lnTo>
                                <a:lnTo>
                                  <a:pt x="161" y="738"/>
                                </a:lnTo>
                                <a:lnTo>
                                  <a:pt x="182" y="714"/>
                                </a:lnTo>
                                <a:lnTo>
                                  <a:pt x="207" y="737"/>
                                </a:lnTo>
                                <a:close/>
                                <a:moveTo>
                                  <a:pt x="80" y="925"/>
                                </a:moveTo>
                                <a:lnTo>
                                  <a:pt x="72" y="942"/>
                                </a:lnTo>
                                <a:lnTo>
                                  <a:pt x="62" y="969"/>
                                </a:lnTo>
                                <a:lnTo>
                                  <a:pt x="53" y="996"/>
                                </a:lnTo>
                                <a:lnTo>
                                  <a:pt x="46" y="1023"/>
                                </a:lnTo>
                                <a:lnTo>
                                  <a:pt x="41" y="1048"/>
                                </a:lnTo>
                                <a:lnTo>
                                  <a:pt x="8" y="1041"/>
                                </a:lnTo>
                                <a:lnTo>
                                  <a:pt x="13" y="1015"/>
                                </a:lnTo>
                                <a:lnTo>
                                  <a:pt x="21" y="986"/>
                                </a:lnTo>
                                <a:lnTo>
                                  <a:pt x="30" y="957"/>
                                </a:lnTo>
                                <a:lnTo>
                                  <a:pt x="41" y="929"/>
                                </a:lnTo>
                                <a:lnTo>
                                  <a:pt x="49" y="911"/>
                                </a:lnTo>
                                <a:lnTo>
                                  <a:pt x="80" y="925"/>
                                </a:lnTo>
                                <a:close/>
                                <a:moveTo>
                                  <a:pt x="33" y="1144"/>
                                </a:moveTo>
                                <a:lnTo>
                                  <a:pt x="34" y="1162"/>
                                </a:lnTo>
                                <a:lnTo>
                                  <a:pt x="36" y="1189"/>
                                </a:lnTo>
                                <a:lnTo>
                                  <a:pt x="40" y="1217"/>
                                </a:lnTo>
                                <a:lnTo>
                                  <a:pt x="46" y="1244"/>
                                </a:lnTo>
                                <a:lnTo>
                                  <a:pt x="53" y="1271"/>
                                </a:lnTo>
                                <a:lnTo>
                                  <a:pt x="21" y="1280"/>
                                </a:lnTo>
                                <a:lnTo>
                                  <a:pt x="13" y="1251"/>
                                </a:lnTo>
                                <a:lnTo>
                                  <a:pt x="7" y="1222"/>
                                </a:lnTo>
                                <a:lnTo>
                                  <a:pt x="3" y="1192"/>
                                </a:lnTo>
                                <a:lnTo>
                                  <a:pt x="0" y="1162"/>
                                </a:lnTo>
                                <a:lnTo>
                                  <a:pt x="0" y="1144"/>
                                </a:lnTo>
                                <a:lnTo>
                                  <a:pt x="33" y="1144"/>
                                </a:lnTo>
                                <a:close/>
                                <a:moveTo>
                                  <a:pt x="89" y="1361"/>
                                </a:moveTo>
                                <a:lnTo>
                                  <a:pt x="97" y="1378"/>
                                </a:lnTo>
                                <a:lnTo>
                                  <a:pt x="112" y="1404"/>
                                </a:lnTo>
                                <a:lnTo>
                                  <a:pt x="146" y="1456"/>
                                </a:lnTo>
                                <a:lnTo>
                                  <a:pt x="158" y="1471"/>
                                </a:lnTo>
                                <a:lnTo>
                                  <a:pt x="132" y="1491"/>
                                </a:lnTo>
                                <a:lnTo>
                                  <a:pt x="119" y="1474"/>
                                </a:lnTo>
                                <a:lnTo>
                                  <a:pt x="83" y="1420"/>
                                </a:lnTo>
                                <a:lnTo>
                                  <a:pt x="68" y="1393"/>
                                </a:lnTo>
                                <a:lnTo>
                                  <a:pt x="59" y="1376"/>
                                </a:lnTo>
                                <a:lnTo>
                                  <a:pt x="89" y="1361"/>
                                </a:lnTo>
                                <a:close/>
                                <a:moveTo>
                                  <a:pt x="222" y="1546"/>
                                </a:moveTo>
                                <a:lnTo>
                                  <a:pt x="232" y="1557"/>
                                </a:lnTo>
                                <a:lnTo>
                                  <a:pt x="282" y="1605"/>
                                </a:lnTo>
                                <a:lnTo>
                                  <a:pt x="318" y="1635"/>
                                </a:lnTo>
                                <a:lnTo>
                                  <a:pt x="296" y="1660"/>
                                </a:lnTo>
                                <a:lnTo>
                                  <a:pt x="259" y="1630"/>
                                </a:lnTo>
                                <a:lnTo>
                                  <a:pt x="207" y="1579"/>
                                </a:lnTo>
                                <a:lnTo>
                                  <a:pt x="197" y="1568"/>
                                </a:lnTo>
                                <a:lnTo>
                                  <a:pt x="222" y="1546"/>
                                </a:lnTo>
                                <a:close/>
                                <a:moveTo>
                                  <a:pt x="396" y="1696"/>
                                </a:moveTo>
                                <a:lnTo>
                                  <a:pt x="400" y="1699"/>
                                </a:lnTo>
                                <a:lnTo>
                                  <a:pt x="467" y="1744"/>
                                </a:lnTo>
                                <a:lnTo>
                                  <a:pt x="506" y="1768"/>
                                </a:lnTo>
                                <a:lnTo>
                                  <a:pt x="489" y="1796"/>
                                </a:lnTo>
                                <a:lnTo>
                                  <a:pt x="448" y="1771"/>
                                </a:lnTo>
                                <a:lnTo>
                                  <a:pt x="380" y="1726"/>
                                </a:lnTo>
                                <a:lnTo>
                                  <a:pt x="376" y="1722"/>
                                </a:lnTo>
                                <a:lnTo>
                                  <a:pt x="396" y="1696"/>
                                </a:lnTo>
                                <a:close/>
                                <a:moveTo>
                                  <a:pt x="592" y="1817"/>
                                </a:moveTo>
                                <a:lnTo>
                                  <a:pt x="614" y="1829"/>
                                </a:lnTo>
                                <a:lnTo>
                                  <a:pt x="695" y="1869"/>
                                </a:lnTo>
                                <a:lnTo>
                                  <a:pt x="710" y="1876"/>
                                </a:lnTo>
                                <a:lnTo>
                                  <a:pt x="697" y="1906"/>
                                </a:lnTo>
                                <a:lnTo>
                                  <a:pt x="680" y="1899"/>
                                </a:lnTo>
                                <a:lnTo>
                                  <a:pt x="598" y="1858"/>
                                </a:lnTo>
                                <a:lnTo>
                                  <a:pt x="576" y="1846"/>
                                </a:lnTo>
                                <a:lnTo>
                                  <a:pt x="592" y="1817"/>
                                </a:lnTo>
                                <a:close/>
                                <a:moveTo>
                                  <a:pt x="801" y="1916"/>
                                </a:moveTo>
                                <a:lnTo>
                                  <a:pt x="869" y="1944"/>
                                </a:lnTo>
                                <a:lnTo>
                                  <a:pt x="925" y="1965"/>
                                </a:lnTo>
                                <a:lnTo>
                                  <a:pt x="913" y="1996"/>
                                </a:lnTo>
                                <a:lnTo>
                                  <a:pt x="856" y="1975"/>
                                </a:lnTo>
                                <a:lnTo>
                                  <a:pt x="788" y="1947"/>
                                </a:lnTo>
                                <a:lnTo>
                                  <a:pt x="801" y="1916"/>
                                </a:lnTo>
                                <a:close/>
                                <a:moveTo>
                                  <a:pt x="1018" y="1998"/>
                                </a:moveTo>
                                <a:lnTo>
                                  <a:pt x="1059" y="2012"/>
                                </a:lnTo>
                                <a:lnTo>
                                  <a:pt x="1145" y="2039"/>
                                </a:lnTo>
                                <a:lnTo>
                                  <a:pt x="1135" y="2070"/>
                                </a:lnTo>
                                <a:lnTo>
                                  <a:pt x="1048" y="2044"/>
                                </a:lnTo>
                                <a:lnTo>
                                  <a:pt x="1008" y="2030"/>
                                </a:lnTo>
                                <a:lnTo>
                                  <a:pt x="1018" y="1998"/>
                                </a:lnTo>
                                <a:close/>
                                <a:moveTo>
                                  <a:pt x="1241" y="2065"/>
                                </a:moveTo>
                                <a:lnTo>
                                  <a:pt x="1264" y="2072"/>
                                </a:lnTo>
                                <a:lnTo>
                                  <a:pt x="1370" y="2098"/>
                                </a:lnTo>
                                <a:lnTo>
                                  <a:pt x="1362" y="2131"/>
                                </a:lnTo>
                                <a:lnTo>
                                  <a:pt x="1255" y="2104"/>
                                </a:lnTo>
                                <a:lnTo>
                                  <a:pt x="1232" y="2098"/>
                                </a:lnTo>
                                <a:lnTo>
                                  <a:pt x="1241" y="2065"/>
                                </a:lnTo>
                                <a:close/>
                                <a:moveTo>
                                  <a:pt x="1467" y="2120"/>
                                </a:moveTo>
                                <a:lnTo>
                                  <a:pt x="1483" y="2123"/>
                                </a:lnTo>
                                <a:lnTo>
                                  <a:pt x="1597" y="2146"/>
                                </a:lnTo>
                                <a:lnTo>
                                  <a:pt x="1597" y="2146"/>
                                </a:lnTo>
                                <a:lnTo>
                                  <a:pt x="1591" y="2178"/>
                                </a:lnTo>
                                <a:lnTo>
                                  <a:pt x="1590" y="2178"/>
                                </a:lnTo>
                                <a:lnTo>
                                  <a:pt x="1476" y="2156"/>
                                </a:lnTo>
                                <a:lnTo>
                                  <a:pt x="1460" y="2152"/>
                                </a:lnTo>
                                <a:lnTo>
                                  <a:pt x="1467" y="2120"/>
                                </a:lnTo>
                                <a:close/>
                                <a:moveTo>
                                  <a:pt x="1695" y="2162"/>
                                </a:moveTo>
                                <a:lnTo>
                                  <a:pt x="1714" y="2166"/>
                                </a:lnTo>
                                <a:lnTo>
                                  <a:pt x="1827" y="2182"/>
                                </a:lnTo>
                                <a:lnTo>
                                  <a:pt x="1822" y="2215"/>
                                </a:lnTo>
                                <a:lnTo>
                                  <a:pt x="1708" y="2198"/>
                                </a:lnTo>
                                <a:lnTo>
                                  <a:pt x="1690" y="2195"/>
                                </a:lnTo>
                                <a:lnTo>
                                  <a:pt x="1695" y="2162"/>
                                </a:lnTo>
                                <a:close/>
                                <a:moveTo>
                                  <a:pt x="1926" y="2194"/>
                                </a:moveTo>
                                <a:lnTo>
                                  <a:pt x="1956" y="2198"/>
                                </a:lnTo>
                                <a:lnTo>
                                  <a:pt x="2058" y="2208"/>
                                </a:lnTo>
                                <a:lnTo>
                                  <a:pt x="2055" y="2241"/>
                                </a:lnTo>
                                <a:lnTo>
                                  <a:pt x="1952" y="2231"/>
                                </a:lnTo>
                                <a:lnTo>
                                  <a:pt x="1922" y="2227"/>
                                </a:lnTo>
                                <a:lnTo>
                                  <a:pt x="1926" y="2194"/>
                                </a:lnTo>
                                <a:close/>
                                <a:moveTo>
                                  <a:pt x="2157" y="2216"/>
                                </a:moveTo>
                                <a:lnTo>
                                  <a:pt x="2207" y="2220"/>
                                </a:lnTo>
                                <a:lnTo>
                                  <a:pt x="2290" y="2224"/>
                                </a:lnTo>
                                <a:lnTo>
                                  <a:pt x="2288" y="2258"/>
                                </a:lnTo>
                                <a:lnTo>
                                  <a:pt x="2204" y="2253"/>
                                </a:lnTo>
                                <a:lnTo>
                                  <a:pt x="2155" y="2249"/>
                                </a:lnTo>
                                <a:lnTo>
                                  <a:pt x="2157" y="2216"/>
                                </a:lnTo>
                                <a:close/>
                                <a:moveTo>
                                  <a:pt x="2390" y="2229"/>
                                </a:moveTo>
                                <a:lnTo>
                                  <a:pt x="2467" y="2231"/>
                                </a:lnTo>
                                <a:lnTo>
                                  <a:pt x="2522" y="2232"/>
                                </a:lnTo>
                                <a:lnTo>
                                  <a:pt x="2522" y="2265"/>
                                </a:lnTo>
                                <a:lnTo>
                                  <a:pt x="2466" y="2264"/>
                                </a:lnTo>
                                <a:lnTo>
                                  <a:pt x="2388" y="2262"/>
                                </a:lnTo>
                                <a:lnTo>
                                  <a:pt x="2390" y="2229"/>
                                </a:lnTo>
                                <a:close/>
                                <a:moveTo>
                                  <a:pt x="2622" y="2232"/>
                                </a:moveTo>
                                <a:lnTo>
                                  <a:pt x="2732" y="2232"/>
                                </a:lnTo>
                                <a:lnTo>
                                  <a:pt x="2755" y="2231"/>
                                </a:lnTo>
                                <a:lnTo>
                                  <a:pt x="2756" y="2264"/>
                                </a:lnTo>
                                <a:lnTo>
                                  <a:pt x="2733" y="2265"/>
                                </a:lnTo>
                                <a:lnTo>
                                  <a:pt x="2622" y="2266"/>
                                </a:lnTo>
                                <a:lnTo>
                                  <a:pt x="2622" y="2232"/>
                                </a:lnTo>
                                <a:close/>
                                <a:moveTo>
                                  <a:pt x="2855" y="2228"/>
                                </a:moveTo>
                                <a:lnTo>
                                  <a:pt x="2863" y="2228"/>
                                </a:lnTo>
                                <a:lnTo>
                                  <a:pt x="2988" y="2221"/>
                                </a:lnTo>
                                <a:lnTo>
                                  <a:pt x="2990" y="2254"/>
                                </a:lnTo>
                                <a:lnTo>
                                  <a:pt x="2864" y="2261"/>
                                </a:lnTo>
                                <a:lnTo>
                                  <a:pt x="2856" y="2261"/>
                                </a:lnTo>
                                <a:lnTo>
                                  <a:pt x="2855" y="2228"/>
                                </a:lnTo>
                                <a:close/>
                                <a:moveTo>
                                  <a:pt x="3087" y="2213"/>
                                </a:moveTo>
                                <a:lnTo>
                                  <a:pt x="3119" y="2211"/>
                                </a:lnTo>
                                <a:lnTo>
                                  <a:pt x="3219" y="2201"/>
                                </a:lnTo>
                                <a:lnTo>
                                  <a:pt x="3223" y="2234"/>
                                </a:lnTo>
                                <a:lnTo>
                                  <a:pt x="3122" y="2244"/>
                                </a:lnTo>
                                <a:lnTo>
                                  <a:pt x="3090" y="2246"/>
                                </a:lnTo>
                                <a:lnTo>
                                  <a:pt x="3087" y="2213"/>
                                </a:lnTo>
                                <a:close/>
                                <a:moveTo>
                                  <a:pt x="3318" y="2189"/>
                                </a:moveTo>
                                <a:lnTo>
                                  <a:pt x="3366" y="2183"/>
                                </a:lnTo>
                                <a:lnTo>
                                  <a:pt x="3450" y="2171"/>
                                </a:lnTo>
                                <a:lnTo>
                                  <a:pt x="3455" y="2204"/>
                                </a:lnTo>
                                <a:lnTo>
                                  <a:pt x="3370" y="2216"/>
                                </a:lnTo>
                                <a:lnTo>
                                  <a:pt x="3322" y="2222"/>
                                </a:lnTo>
                                <a:lnTo>
                                  <a:pt x="3318" y="2189"/>
                                </a:lnTo>
                                <a:close/>
                                <a:moveTo>
                                  <a:pt x="3548" y="2155"/>
                                </a:moveTo>
                                <a:lnTo>
                                  <a:pt x="3602" y="2146"/>
                                </a:lnTo>
                                <a:lnTo>
                                  <a:pt x="3679" y="2131"/>
                                </a:lnTo>
                                <a:lnTo>
                                  <a:pt x="3686" y="2163"/>
                                </a:lnTo>
                                <a:lnTo>
                                  <a:pt x="3608" y="2179"/>
                                </a:lnTo>
                                <a:lnTo>
                                  <a:pt x="3554" y="2188"/>
                                </a:lnTo>
                                <a:lnTo>
                                  <a:pt x="3548" y="2155"/>
                                </a:lnTo>
                                <a:close/>
                                <a:moveTo>
                                  <a:pt x="3777" y="2110"/>
                                </a:moveTo>
                                <a:lnTo>
                                  <a:pt x="3827" y="2099"/>
                                </a:lnTo>
                                <a:lnTo>
                                  <a:pt x="3906" y="2079"/>
                                </a:lnTo>
                                <a:lnTo>
                                  <a:pt x="3914" y="2112"/>
                                </a:lnTo>
                                <a:lnTo>
                                  <a:pt x="3835" y="2131"/>
                                </a:lnTo>
                                <a:lnTo>
                                  <a:pt x="3784" y="2143"/>
                                </a:lnTo>
                                <a:lnTo>
                                  <a:pt x="3777" y="2110"/>
                                </a:lnTo>
                                <a:close/>
                                <a:moveTo>
                                  <a:pt x="4002" y="2054"/>
                                </a:moveTo>
                                <a:lnTo>
                                  <a:pt x="4040" y="2043"/>
                                </a:lnTo>
                                <a:lnTo>
                                  <a:pt x="4129" y="2016"/>
                                </a:lnTo>
                                <a:lnTo>
                                  <a:pt x="4139" y="2048"/>
                                </a:lnTo>
                                <a:lnTo>
                                  <a:pt x="4048" y="2075"/>
                                </a:lnTo>
                                <a:lnTo>
                                  <a:pt x="4011" y="2086"/>
                                </a:lnTo>
                                <a:lnTo>
                                  <a:pt x="4002" y="2054"/>
                                </a:lnTo>
                                <a:close/>
                                <a:moveTo>
                                  <a:pt x="4224" y="1984"/>
                                </a:moveTo>
                                <a:lnTo>
                                  <a:pt x="4238" y="1979"/>
                                </a:lnTo>
                                <a:lnTo>
                                  <a:pt x="4331" y="1944"/>
                                </a:lnTo>
                                <a:lnTo>
                                  <a:pt x="4347" y="1937"/>
                                </a:lnTo>
                                <a:lnTo>
                                  <a:pt x="4360" y="1968"/>
                                </a:lnTo>
                                <a:lnTo>
                                  <a:pt x="4343" y="1976"/>
                                </a:lnTo>
                                <a:lnTo>
                                  <a:pt x="4248" y="2011"/>
                                </a:lnTo>
                                <a:lnTo>
                                  <a:pt x="4234" y="2015"/>
                                </a:lnTo>
                                <a:lnTo>
                                  <a:pt x="4224" y="1984"/>
                                </a:lnTo>
                                <a:close/>
                                <a:moveTo>
                                  <a:pt x="4439" y="1899"/>
                                </a:moveTo>
                                <a:lnTo>
                                  <a:pt x="4505" y="1869"/>
                                </a:lnTo>
                                <a:lnTo>
                                  <a:pt x="4559" y="1842"/>
                                </a:lnTo>
                                <a:lnTo>
                                  <a:pt x="4574" y="1872"/>
                                </a:lnTo>
                                <a:lnTo>
                                  <a:pt x="4519" y="1899"/>
                                </a:lnTo>
                                <a:lnTo>
                                  <a:pt x="4453" y="1929"/>
                                </a:lnTo>
                                <a:lnTo>
                                  <a:pt x="4439" y="1899"/>
                                </a:lnTo>
                                <a:close/>
                                <a:moveTo>
                                  <a:pt x="4647" y="1795"/>
                                </a:moveTo>
                                <a:lnTo>
                                  <a:pt x="4662" y="1787"/>
                                </a:lnTo>
                                <a:lnTo>
                                  <a:pt x="4733" y="1743"/>
                                </a:lnTo>
                                <a:lnTo>
                                  <a:pt x="4759" y="1726"/>
                                </a:lnTo>
                                <a:lnTo>
                                  <a:pt x="4777" y="1754"/>
                                </a:lnTo>
                                <a:lnTo>
                                  <a:pt x="4750" y="1772"/>
                                </a:lnTo>
                                <a:lnTo>
                                  <a:pt x="4678" y="1816"/>
                                </a:lnTo>
                                <a:lnTo>
                                  <a:pt x="4663" y="1824"/>
                                </a:lnTo>
                                <a:lnTo>
                                  <a:pt x="4647" y="1795"/>
                                </a:lnTo>
                                <a:close/>
                                <a:moveTo>
                                  <a:pt x="4839" y="1668"/>
                                </a:moveTo>
                                <a:lnTo>
                                  <a:pt x="4861" y="1652"/>
                                </a:lnTo>
                                <a:lnTo>
                                  <a:pt x="4917" y="1604"/>
                                </a:lnTo>
                                <a:lnTo>
                                  <a:pt x="4940" y="1583"/>
                                </a:lnTo>
                                <a:lnTo>
                                  <a:pt x="4962" y="1608"/>
                                </a:lnTo>
                                <a:lnTo>
                                  <a:pt x="4939" y="1630"/>
                                </a:lnTo>
                                <a:lnTo>
                                  <a:pt x="4881" y="1679"/>
                                </a:lnTo>
                                <a:lnTo>
                                  <a:pt x="4859" y="1695"/>
                                </a:lnTo>
                                <a:lnTo>
                                  <a:pt x="4839" y="1668"/>
                                </a:lnTo>
                                <a:close/>
                                <a:moveTo>
                                  <a:pt x="5008" y="1512"/>
                                </a:moveTo>
                                <a:lnTo>
                                  <a:pt x="5014" y="1506"/>
                                </a:lnTo>
                                <a:lnTo>
                                  <a:pt x="5054" y="1455"/>
                                </a:lnTo>
                                <a:lnTo>
                                  <a:pt x="5085" y="1407"/>
                                </a:lnTo>
                                <a:lnTo>
                                  <a:pt x="5113" y="1425"/>
                                </a:lnTo>
                                <a:lnTo>
                                  <a:pt x="5080" y="1475"/>
                                </a:lnTo>
                                <a:lnTo>
                                  <a:pt x="5039" y="1528"/>
                                </a:lnTo>
                                <a:lnTo>
                                  <a:pt x="5033" y="1535"/>
                                </a:lnTo>
                                <a:lnTo>
                                  <a:pt x="5008" y="1512"/>
                                </a:lnTo>
                                <a:close/>
                                <a:moveTo>
                                  <a:pt x="5129" y="1321"/>
                                </a:moveTo>
                                <a:lnTo>
                                  <a:pt x="5138" y="1297"/>
                                </a:lnTo>
                                <a:lnTo>
                                  <a:pt x="5146" y="1270"/>
                                </a:lnTo>
                                <a:lnTo>
                                  <a:pt x="5154" y="1243"/>
                                </a:lnTo>
                                <a:lnTo>
                                  <a:pt x="5159" y="1216"/>
                                </a:lnTo>
                                <a:lnTo>
                                  <a:pt x="5162" y="1196"/>
                                </a:lnTo>
                                <a:lnTo>
                                  <a:pt x="5195" y="1201"/>
                                </a:lnTo>
                                <a:lnTo>
                                  <a:pt x="5192" y="1222"/>
                                </a:lnTo>
                                <a:lnTo>
                                  <a:pt x="5186" y="1251"/>
                                </a:lnTo>
                                <a:lnTo>
                                  <a:pt x="5178" y="1281"/>
                                </a:lnTo>
                                <a:lnTo>
                                  <a:pt x="5169" y="1309"/>
                                </a:lnTo>
                                <a:lnTo>
                                  <a:pt x="5160" y="1333"/>
                                </a:lnTo>
                                <a:lnTo>
                                  <a:pt x="5129" y="1321"/>
                                </a:lnTo>
                                <a:close/>
                                <a:moveTo>
                                  <a:pt x="5165" y="1100"/>
                                </a:moveTo>
                                <a:lnTo>
                                  <a:pt x="5163" y="1077"/>
                                </a:lnTo>
                                <a:lnTo>
                                  <a:pt x="5159" y="1050"/>
                                </a:lnTo>
                                <a:lnTo>
                                  <a:pt x="5153" y="1022"/>
                                </a:lnTo>
                                <a:lnTo>
                                  <a:pt x="5146" y="995"/>
                                </a:lnTo>
                                <a:lnTo>
                                  <a:pt x="5139" y="974"/>
                                </a:lnTo>
                                <a:lnTo>
                                  <a:pt x="5171" y="963"/>
                                </a:lnTo>
                                <a:lnTo>
                                  <a:pt x="5178" y="987"/>
                                </a:lnTo>
                                <a:lnTo>
                                  <a:pt x="5186" y="1016"/>
                                </a:lnTo>
                                <a:lnTo>
                                  <a:pt x="5192" y="1045"/>
                                </a:lnTo>
                                <a:lnTo>
                                  <a:pt x="5196" y="1074"/>
                                </a:lnTo>
                                <a:lnTo>
                                  <a:pt x="5198" y="1097"/>
                                </a:lnTo>
                                <a:lnTo>
                                  <a:pt x="5165" y="1100"/>
                                </a:lnTo>
                                <a:close/>
                                <a:moveTo>
                                  <a:pt x="5100" y="885"/>
                                </a:moveTo>
                                <a:lnTo>
                                  <a:pt x="5087" y="862"/>
                                </a:lnTo>
                                <a:lnTo>
                                  <a:pt x="5053" y="810"/>
                                </a:lnTo>
                                <a:lnTo>
                                  <a:pt x="5027" y="777"/>
                                </a:lnTo>
                                <a:lnTo>
                                  <a:pt x="5053" y="757"/>
                                </a:lnTo>
                                <a:lnTo>
                                  <a:pt x="5081" y="792"/>
                                </a:lnTo>
                                <a:lnTo>
                                  <a:pt x="5116" y="846"/>
                                </a:lnTo>
                                <a:lnTo>
                                  <a:pt x="5129" y="869"/>
                                </a:lnTo>
                                <a:lnTo>
                                  <a:pt x="5100" y="885"/>
                                </a:lnTo>
                                <a:close/>
                                <a:moveTo>
                                  <a:pt x="4962" y="704"/>
                                </a:moveTo>
                                <a:lnTo>
                                  <a:pt x="4917" y="661"/>
                                </a:lnTo>
                                <a:lnTo>
                                  <a:pt x="4863" y="616"/>
                                </a:lnTo>
                                <a:lnTo>
                                  <a:pt x="4885" y="591"/>
                                </a:lnTo>
                                <a:lnTo>
                                  <a:pt x="4940" y="637"/>
                                </a:lnTo>
                                <a:lnTo>
                                  <a:pt x="4985" y="680"/>
                                </a:lnTo>
                                <a:lnTo>
                                  <a:pt x="4962" y="704"/>
                                </a:lnTo>
                                <a:close/>
                                <a:moveTo>
                                  <a:pt x="4785" y="558"/>
                                </a:moveTo>
                                <a:lnTo>
                                  <a:pt x="4732" y="523"/>
                                </a:lnTo>
                                <a:lnTo>
                                  <a:pt x="4673" y="486"/>
                                </a:lnTo>
                                <a:lnTo>
                                  <a:pt x="4690" y="458"/>
                                </a:lnTo>
                                <a:lnTo>
                                  <a:pt x="4751" y="495"/>
                                </a:lnTo>
                                <a:lnTo>
                                  <a:pt x="4803" y="530"/>
                                </a:lnTo>
                                <a:lnTo>
                                  <a:pt x="4785" y="558"/>
                                </a:lnTo>
                                <a:close/>
                                <a:moveTo>
                                  <a:pt x="4586" y="438"/>
                                </a:moveTo>
                                <a:lnTo>
                                  <a:pt x="4585" y="437"/>
                                </a:lnTo>
                                <a:lnTo>
                                  <a:pt x="4504" y="397"/>
                                </a:lnTo>
                                <a:lnTo>
                                  <a:pt x="4467" y="380"/>
                                </a:lnTo>
                                <a:lnTo>
                                  <a:pt x="4481" y="350"/>
                                </a:lnTo>
                                <a:lnTo>
                                  <a:pt x="4519" y="367"/>
                                </a:lnTo>
                                <a:lnTo>
                                  <a:pt x="4601" y="408"/>
                                </a:lnTo>
                                <a:lnTo>
                                  <a:pt x="4602" y="409"/>
                                </a:lnTo>
                                <a:lnTo>
                                  <a:pt x="4586" y="438"/>
                                </a:lnTo>
                                <a:close/>
                                <a:moveTo>
                                  <a:pt x="4376" y="341"/>
                                </a:moveTo>
                                <a:lnTo>
                                  <a:pt x="4330" y="322"/>
                                </a:lnTo>
                                <a:lnTo>
                                  <a:pt x="4252" y="293"/>
                                </a:lnTo>
                                <a:lnTo>
                                  <a:pt x="4264" y="262"/>
                                </a:lnTo>
                                <a:lnTo>
                                  <a:pt x="4343" y="291"/>
                                </a:lnTo>
                                <a:lnTo>
                                  <a:pt x="4389" y="310"/>
                                </a:lnTo>
                                <a:lnTo>
                                  <a:pt x="4376" y="341"/>
                                </a:lnTo>
                                <a:close/>
                                <a:moveTo>
                                  <a:pt x="4158" y="260"/>
                                </a:moveTo>
                                <a:lnTo>
                                  <a:pt x="4140" y="254"/>
                                </a:lnTo>
                                <a:lnTo>
                                  <a:pt x="4039" y="223"/>
                                </a:lnTo>
                                <a:lnTo>
                                  <a:pt x="4032" y="221"/>
                                </a:lnTo>
                                <a:lnTo>
                                  <a:pt x="4041" y="189"/>
                                </a:lnTo>
                                <a:lnTo>
                                  <a:pt x="4049" y="191"/>
                                </a:lnTo>
                                <a:lnTo>
                                  <a:pt x="4151" y="222"/>
                                </a:lnTo>
                                <a:lnTo>
                                  <a:pt x="4169" y="229"/>
                                </a:lnTo>
                                <a:lnTo>
                                  <a:pt x="4158" y="260"/>
                                </a:lnTo>
                                <a:close/>
                                <a:moveTo>
                                  <a:pt x="3936" y="194"/>
                                </a:moveTo>
                                <a:lnTo>
                                  <a:pt x="3935" y="194"/>
                                </a:lnTo>
                                <a:lnTo>
                                  <a:pt x="3827" y="167"/>
                                </a:lnTo>
                                <a:lnTo>
                                  <a:pt x="3807" y="163"/>
                                </a:lnTo>
                                <a:lnTo>
                                  <a:pt x="3814" y="130"/>
                                </a:lnTo>
                                <a:lnTo>
                                  <a:pt x="3835" y="135"/>
                                </a:lnTo>
                                <a:lnTo>
                                  <a:pt x="3943" y="162"/>
                                </a:lnTo>
                                <a:lnTo>
                                  <a:pt x="3945" y="162"/>
                                </a:lnTo>
                                <a:lnTo>
                                  <a:pt x="3936" y="194"/>
                                </a:lnTo>
                                <a:close/>
                                <a:moveTo>
                                  <a:pt x="3710" y="142"/>
                                </a:moveTo>
                                <a:lnTo>
                                  <a:pt x="3602" y="120"/>
                                </a:lnTo>
                                <a:lnTo>
                                  <a:pt x="3579" y="116"/>
                                </a:lnTo>
                                <a:lnTo>
                                  <a:pt x="3585" y="84"/>
                                </a:lnTo>
                                <a:lnTo>
                                  <a:pt x="3608" y="88"/>
                                </a:lnTo>
                                <a:lnTo>
                                  <a:pt x="3716" y="109"/>
                                </a:lnTo>
                                <a:lnTo>
                                  <a:pt x="3710" y="142"/>
                                </a:lnTo>
                                <a:close/>
                                <a:moveTo>
                                  <a:pt x="3481" y="100"/>
                                </a:moveTo>
                                <a:lnTo>
                                  <a:pt x="3365" y="83"/>
                                </a:lnTo>
                                <a:lnTo>
                                  <a:pt x="3349" y="81"/>
                                </a:lnTo>
                                <a:lnTo>
                                  <a:pt x="3354" y="48"/>
                                </a:lnTo>
                                <a:lnTo>
                                  <a:pt x="3370" y="50"/>
                                </a:lnTo>
                                <a:lnTo>
                                  <a:pt x="3486" y="67"/>
                                </a:lnTo>
                                <a:lnTo>
                                  <a:pt x="3481" y="100"/>
                                </a:lnTo>
                                <a:close/>
                                <a:moveTo>
                                  <a:pt x="3250" y="69"/>
                                </a:moveTo>
                                <a:lnTo>
                                  <a:pt x="3243" y="68"/>
                                </a:lnTo>
                                <a:lnTo>
                                  <a:pt x="3118" y="55"/>
                                </a:lnTo>
                                <a:lnTo>
                                  <a:pt x="3118" y="55"/>
                                </a:lnTo>
                                <a:lnTo>
                                  <a:pt x="3121" y="22"/>
                                </a:lnTo>
                                <a:lnTo>
                                  <a:pt x="3121" y="22"/>
                                </a:lnTo>
                                <a:lnTo>
                                  <a:pt x="3247" y="35"/>
                                </a:lnTo>
                                <a:lnTo>
                                  <a:pt x="3254" y="36"/>
                                </a:lnTo>
                                <a:lnTo>
                                  <a:pt x="3250" y="69"/>
                                </a:lnTo>
                                <a:close/>
                                <a:moveTo>
                                  <a:pt x="3019" y="48"/>
                                </a:moveTo>
                                <a:lnTo>
                                  <a:pt x="2991" y="46"/>
                                </a:lnTo>
                                <a:lnTo>
                                  <a:pt x="2886" y="40"/>
                                </a:lnTo>
                                <a:lnTo>
                                  <a:pt x="2888" y="6"/>
                                </a:lnTo>
                                <a:lnTo>
                                  <a:pt x="2994" y="12"/>
                                </a:lnTo>
                                <a:lnTo>
                                  <a:pt x="3021" y="14"/>
                                </a:lnTo>
                                <a:lnTo>
                                  <a:pt x="3019" y="48"/>
                                </a:lnTo>
                                <a:close/>
                                <a:moveTo>
                                  <a:pt x="2786" y="36"/>
                                </a:moveTo>
                                <a:lnTo>
                                  <a:pt x="2731" y="34"/>
                                </a:lnTo>
                                <a:lnTo>
                                  <a:pt x="2653" y="33"/>
                                </a:lnTo>
                                <a:lnTo>
                                  <a:pt x="2654" y="0"/>
                                </a:lnTo>
                                <a:lnTo>
                                  <a:pt x="2732" y="1"/>
                                </a:lnTo>
                                <a:lnTo>
                                  <a:pt x="2787" y="3"/>
                                </a:lnTo>
                                <a:lnTo>
                                  <a:pt x="278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413280"/>
                            <a:ext cx="1621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0" h="400">
                                <a:moveTo>
                                  <a:pt x="34" y="230"/>
                                </a:moveTo>
                                <a:lnTo>
                                  <a:pt x="234" y="229"/>
                                </a:lnTo>
                                <a:cubicBezTo>
                                  <a:pt x="252" y="228"/>
                                  <a:pt x="267" y="243"/>
                                  <a:pt x="267" y="262"/>
                                </a:cubicBezTo>
                                <a:cubicBezTo>
                                  <a:pt x="267" y="280"/>
                                  <a:pt x="252" y="295"/>
                                  <a:pt x="234" y="295"/>
                                </a:cubicBezTo>
                                <a:lnTo>
                                  <a:pt x="34" y="297"/>
                                </a:lnTo>
                                <a:cubicBezTo>
                                  <a:pt x="16" y="297"/>
                                  <a:pt x="1" y="282"/>
                                  <a:pt x="0" y="264"/>
                                </a:cubicBezTo>
                                <a:cubicBezTo>
                                  <a:pt x="0" y="245"/>
                                  <a:pt x="15" y="230"/>
                                  <a:pt x="34" y="230"/>
                                </a:cubicBezTo>
                                <a:close/>
                                <a:moveTo>
                                  <a:pt x="500" y="226"/>
                                </a:moveTo>
                                <a:lnTo>
                                  <a:pt x="700" y="225"/>
                                </a:lnTo>
                                <a:cubicBezTo>
                                  <a:pt x="719" y="225"/>
                                  <a:pt x="734" y="240"/>
                                  <a:pt x="734" y="258"/>
                                </a:cubicBezTo>
                                <a:cubicBezTo>
                                  <a:pt x="734" y="276"/>
                                  <a:pt x="719" y="291"/>
                                  <a:pt x="701" y="292"/>
                                </a:cubicBezTo>
                                <a:lnTo>
                                  <a:pt x="501" y="293"/>
                                </a:lnTo>
                                <a:cubicBezTo>
                                  <a:pt x="482" y="293"/>
                                  <a:pt x="467" y="278"/>
                                  <a:pt x="467" y="260"/>
                                </a:cubicBezTo>
                                <a:cubicBezTo>
                                  <a:pt x="467" y="242"/>
                                  <a:pt x="482" y="227"/>
                                  <a:pt x="500" y="226"/>
                                </a:cubicBezTo>
                                <a:close/>
                                <a:moveTo>
                                  <a:pt x="967" y="223"/>
                                </a:moveTo>
                                <a:lnTo>
                                  <a:pt x="1167" y="221"/>
                                </a:lnTo>
                                <a:cubicBezTo>
                                  <a:pt x="1185" y="221"/>
                                  <a:pt x="1200" y="236"/>
                                  <a:pt x="1200" y="254"/>
                                </a:cubicBezTo>
                                <a:cubicBezTo>
                                  <a:pt x="1201" y="273"/>
                                  <a:pt x="1186" y="288"/>
                                  <a:pt x="1167" y="288"/>
                                </a:cubicBezTo>
                                <a:lnTo>
                                  <a:pt x="967" y="289"/>
                                </a:lnTo>
                                <a:cubicBezTo>
                                  <a:pt x="949" y="290"/>
                                  <a:pt x="934" y="275"/>
                                  <a:pt x="934" y="256"/>
                                </a:cubicBezTo>
                                <a:cubicBezTo>
                                  <a:pt x="934" y="238"/>
                                  <a:pt x="948" y="223"/>
                                  <a:pt x="967" y="223"/>
                                </a:cubicBezTo>
                                <a:close/>
                                <a:moveTo>
                                  <a:pt x="1433" y="219"/>
                                </a:moveTo>
                                <a:lnTo>
                                  <a:pt x="1633" y="218"/>
                                </a:lnTo>
                                <a:cubicBezTo>
                                  <a:pt x="1652" y="217"/>
                                  <a:pt x="1667" y="232"/>
                                  <a:pt x="1667" y="251"/>
                                </a:cubicBezTo>
                                <a:cubicBezTo>
                                  <a:pt x="1667" y="269"/>
                                  <a:pt x="1652" y="284"/>
                                  <a:pt x="1634" y="284"/>
                                </a:cubicBezTo>
                                <a:lnTo>
                                  <a:pt x="1434" y="286"/>
                                </a:lnTo>
                                <a:cubicBezTo>
                                  <a:pt x="1416" y="286"/>
                                  <a:pt x="1401" y="271"/>
                                  <a:pt x="1400" y="253"/>
                                </a:cubicBezTo>
                                <a:cubicBezTo>
                                  <a:pt x="1400" y="234"/>
                                  <a:pt x="1415" y="219"/>
                                  <a:pt x="1433" y="219"/>
                                </a:cubicBezTo>
                                <a:close/>
                                <a:moveTo>
                                  <a:pt x="1900" y="215"/>
                                </a:moveTo>
                                <a:lnTo>
                                  <a:pt x="2100" y="214"/>
                                </a:lnTo>
                                <a:cubicBezTo>
                                  <a:pt x="2119" y="214"/>
                                  <a:pt x="2134" y="229"/>
                                  <a:pt x="2134" y="247"/>
                                </a:cubicBezTo>
                                <a:cubicBezTo>
                                  <a:pt x="2134" y="265"/>
                                  <a:pt x="2119" y="280"/>
                                  <a:pt x="2101" y="281"/>
                                </a:cubicBezTo>
                                <a:lnTo>
                                  <a:pt x="1901" y="282"/>
                                </a:lnTo>
                                <a:cubicBezTo>
                                  <a:pt x="1882" y="282"/>
                                  <a:pt x="1867" y="267"/>
                                  <a:pt x="1867" y="249"/>
                                </a:cubicBezTo>
                                <a:cubicBezTo>
                                  <a:pt x="1867" y="231"/>
                                  <a:pt x="1882" y="216"/>
                                  <a:pt x="1900" y="215"/>
                                </a:cubicBezTo>
                                <a:close/>
                                <a:moveTo>
                                  <a:pt x="2367" y="212"/>
                                </a:moveTo>
                                <a:lnTo>
                                  <a:pt x="2567" y="210"/>
                                </a:lnTo>
                                <a:cubicBezTo>
                                  <a:pt x="2585" y="210"/>
                                  <a:pt x="2600" y="225"/>
                                  <a:pt x="2600" y="243"/>
                                </a:cubicBezTo>
                                <a:cubicBezTo>
                                  <a:pt x="2601" y="262"/>
                                  <a:pt x="2586" y="277"/>
                                  <a:pt x="2567" y="277"/>
                                </a:cubicBezTo>
                                <a:lnTo>
                                  <a:pt x="2367" y="278"/>
                                </a:lnTo>
                                <a:cubicBezTo>
                                  <a:pt x="2349" y="279"/>
                                  <a:pt x="2334" y="264"/>
                                  <a:pt x="2334" y="245"/>
                                </a:cubicBezTo>
                                <a:cubicBezTo>
                                  <a:pt x="2334" y="227"/>
                                  <a:pt x="2348" y="212"/>
                                  <a:pt x="2367" y="212"/>
                                </a:cubicBezTo>
                                <a:close/>
                                <a:moveTo>
                                  <a:pt x="2833" y="208"/>
                                </a:moveTo>
                                <a:lnTo>
                                  <a:pt x="3033" y="207"/>
                                </a:lnTo>
                                <a:cubicBezTo>
                                  <a:pt x="3052" y="206"/>
                                  <a:pt x="3067" y="221"/>
                                  <a:pt x="3067" y="240"/>
                                </a:cubicBezTo>
                                <a:cubicBezTo>
                                  <a:pt x="3067" y="258"/>
                                  <a:pt x="3052" y="273"/>
                                  <a:pt x="3034" y="273"/>
                                </a:cubicBezTo>
                                <a:lnTo>
                                  <a:pt x="2834" y="275"/>
                                </a:lnTo>
                                <a:cubicBezTo>
                                  <a:pt x="2816" y="275"/>
                                  <a:pt x="2801" y="260"/>
                                  <a:pt x="2800" y="242"/>
                                </a:cubicBezTo>
                                <a:cubicBezTo>
                                  <a:pt x="2800" y="223"/>
                                  <a:pt x="2815" y="208"/>
                                  <a:pt x="2833" y="208"/>
                                </a:cubicBezTo>
                                <a:close/>
                                <a:moveTo>
                                  <a:pt x="3300" y="204"/>
                                </a:moveTo>
                                <a:lnTo>
                                  <a:pt x="3500" y="203"/>
                                </a:lnTo>
                                <a:cubicBezTo>
                                  <a:pt x="3518" y="203"/>
                                  <a:pt x="3534" y="217"/>
                                  <a:pt x="3534" y="236"/>
                                </a:cubicBezTo>
                                <a:cubicBezTo>
                                  <a:pt x="3534" y="254"/>
                                  <a:pt x="3519" y="269"/>
                                  <a:pt x="3501" y="269"/>
                                </a:cubicBezTo>
                                <a:lnTo>
                                  <a:pt x="3301" y="271"/>
                                </a:lnTo>
                                <a:cubicBezTo>
                                  <a:pt x="3282" y="271"/>
                                  <a:pt x="3267" y="256"/>
                                  <a:pt x="3267" y="238"/>
                                </a:cubicBezTo>
                                <a:cubicBezTo>
                                  <a:pt x="3267" y="220"/>
                                  <a:pt x="3282" y="205"/>
                                  <a:pt x="3300" y="204"/>
                                </a:cubicBezTo>
                                <a:close/>
                                <a:moveTo>
                                  <a:pt x="3767" y="201"/>
                                </a:moveTo>
                                <a:lnTo>
                                  <a:pt x="3967" y="199"/>
                                </a:lnTo>
                                <a:cubicBezTo>
                                  <a:pt x="3985" y="199"/>
                                  <a:pt x="4000" y="214"/>
                                  <a:pt x="4000" y="232"/>
                                </a:cubicBezTo>
                                <a:cubicBezTo>
                                  <a:pt x="4000" y="251"/>
                                  <a:pt x="3986" y="266"/>
                                  <a:pt x="3967" y="266"/>
                                </a:cubicBezTo>
                                <a:lnTo>
                                  <a:pt x="3767" y="267"/>
                                </a:lnTo>
                                <a:cubicBezTo>
                                  <a:pt x="3749" y="268"/>
                                  <a:pt x="3734" y="253"/>
                                  <a:pt x="3734" y="234"/>
                                </a:cubicBezTo>
                                <a:cubicBezTo>
                                  <a:pt x="3734" y="216"/>
                                  <a:pt x="3748" y="201"/>
                                  <a:pt x="3767" y="201"/>
                                </a:cubicBezTo>
                                <a:close/>
                                <a:moveTo>
                                  <a:pt x="4233" y="197"/>
                                </a:moveTo>
                                <a:lnTo>
                                  <a:pt x="4433" y="195"/>
                                </a:lnTo>
                                <a:cubicBezTo>
                                  <a:pt x="4452" y="195"/>
                                  <a:pt x="4467" y="210"/>
                                  <a:pt x="4467" y="229"/>
                                </a:cubicBezTo>
                                <a:cubicBezTo>
                                  <a:pt x="4467" y="247"/>
                                  <a:pt x="4452" y="262"/>
                                  <a:pt x="4434" y="262"/>
                                </a:cubicBezTo>
                                <a:lnTo>
                                  <a:pt x="4234" y="264"/>
                                </a:lnTo>
                                <a:cubicBezTo>
                                  <a:pt x="4216" y="264"/>
                                  <a:pt x="4200" y="249"/>
                                  <a:pt x="4200" y="231"/>
                                </a:cubicBezTo>
                                <a:cubicBezTo>
                                  <a:pt x="4200" y="212"/>
                                  <a:pt x="4215" y="197"/>
                                  <a:pt x="4233" y="197"/>
                                </a:cubicBezTo>
                                <a:close/>
                                <a:moveTo>
                                  <a:pt x="4700" y="193"/>
                                </a:moveTo>
                                <a:lnTo>
                                  <a:pt x="4900" y="192"/>
                                </a:lnTo>
                                <a:cubicBezTo>
                                  <a:pt x="4918" y="192"/>
                                  <a:pt x="4933" y="206"/>
                                  <a:pt x="4934" y="225"/>
                                </a:cubicBezTo>
                                <a:cubicBezTo>
                                  <a:pt x="4934" y="243"/>
                                  <a:pt x="4919" y="258"/>
                                  <a:pt x="4901" y="258"/>
                                </a:cubicBezTo>
                                <a:lnTo>
                                  <a:pt x="4701" y="260"/>
                                </a:lnTo>
                                <a:cubicBezTo>
                                  <a:pt x="4682" y="260"/>
                                  <a:pt x="4667" y="245"/>
                                  <a:pt x="4667" y="227"/>
                                </a:cubicBezTo>
                                <a:cubicBezTo>
                                  <a:pt x="4667" y="209"/>
                                  <a:pt x="4682" y="194"/>
                                  <a:pt x="4700" y="193"/>
                                </a:cubicBezTo>
                                <a:close/>
                                <a:moveTo>
                                  <a:pt x="5167" y="190"/>
                                </a:moveTo>
                                <a:lnTo>
                                  <a:pt x="5367" y="188"/>
                                </a:lnTo>
                                <a:cubicBezTo>
                                  <a:pt x="5385" y="188"/>
                                  <a:pt x="5400" y="203"/>
                                  <a:pt x="5400" y="221"/>
                                </a:cubicBezTo>
                                <a:cubicBezTo>
                                  <a:pt x="5400" y="240"/>
                                  <a:pt x="5386" y="255"/>
                                  <a:pt x="5367" y="255"/>
                                </a:cubicBezTo>
                                <a:lnTo>
                                  <a:pt x="5167" y="256"/>
                                </a:lnTo>
                                <a:cubicBezTo>
                                  <a:pt x="5149" y="257"/>
                                  <a:pt x="5134" y="242"/>
                                  <a:pt x="5134" y="223"/>
                                </a:cubicBezTo>
                                <a:cubicBezTo>
                                  <a:pt x="5133" y="205"/>
                                  <a:pt x="5148" y="190"/>
                                  <a:pt x="5167" y="190"/>
                                </a:cubicBezTo>
                                <a:close/>
                                <a:moveTo>
                                  <a:pt x="5633" y="186"/>
                                </a:moveTo>
                                <a:lnTo>
                                  <a:pt x="5833" y="184"/>
                                </a:lnTo>
                                <a:cubicBezTo>
                                  <a:pt x="5852" y="184"/>
                                  <a:pt x="5867" y="199"/>
                                  <a:pt x="5867" y="218"/>
                                </a:cubicBezTo>
                                <a:cubicBezTo>
                                  <a:pt x="5867" y="236"/>
                                  <a:pt x="5852" y="251"/>
                                  <a:pt x="5834" y="251"/>
                                </a:cubicBezTo>
                                <a:lnTo>
                                  <a:pt x="5634" y="253"/>
                                </a:lnTo>
                                <a:cubicBezTo>
                                  <a:pt x="5615" y="253"/>
                                  <a:pt x="5600" y="238"/>
                                  <a:pt x="5600" y="220"/>
                                </a:cubicBezTo>
                                <a:cubicBezTo>
                                  <a:pt x="5600" y="201"/>
                                  <a:pt x="5615" y="186"/>
                                  <a:pt x="5633" y="186"/>
                                </a:cubicBezTo>
                                <a:close/>
                                <a:moveTo>
                                  <a:pt x="6100" y="182"/>
                                </a:moveTo>
                                <a:lnTo>
                                  <a:pt x="6300" y="181"/>
                                </a:lnTo>
                                <a:cubicBezTo>
                                  <a:pt x="6318" y="181"/>
                                  <a:pt x="6333" y="195"/>
                                  <a:pt x="6334" y="214"/>
                                </a:cubicBezTo>
                                <a:cubicBezTo>
                                  <a:pt x="6334" y="232"/>
                                  <a:pt x="6319" y="247"/>
                                  <a:pt x="6301" y="247"/>
                                </a:cubicBezTo>
                                <a:lnTo>
                                  <a:pt x="6101" y="249"/>
                                </a:lnTo>
                                <a:cubicBezTo>
                                  <a:pt x="6082" y="249"/>
                                  <a:pt x="6067" y="234"/>
                                  <a:pt x="6067" y="216"/>
                                </a:cubicBezTo>
                                <a:cubicBezTo>
                                  <a:pt x="6067" y="198"/>
                                  <a:pt x="6082" y="183"/>
                                  <a:pt x="6100" y="182"/>
                                </a:cubicBezTo>
                                <a:close/>
                                <a:moveTo>
                                  <a:pt x="6567" y="179"/>
                                </a:moveTo>
                                <a:lnTo>
                                  <a:pt x="6767" y="177"/>
                                </a:lnTo>
                                <a:cubicBezTo>
                                  <a:pt x="6785" y="177"/>
                                  <a:pt x="6800" y="192"/>
                                  <a:pt x="6800" y="210"/>
                                </a:cubicBezTo>
                                <a:cubicBezTo>
                                  <a:pt x="6800" y="229"/>
                                  <a:pt x="6786" y="244"/>
                                  <a:pt x="6767" y="244"/>
                                </a:cubicBezTo>
                                <a:lnTo>
                                  <a:pt x="6567" y="245"/>
                                </a:lnTo>
                                <a:cubicBezTo>
                                  <a:pt x="6549" y="245"/>
                                  <a:pt x="6534" y="231"/>
                                  <a:pt x="6534" y="212"/>
                                </a:cubicBezTo>
                                <a:cubicBezTo>
                                  <a:pt x="6533" y="194"/>
                                  <a:pt x="6548" y="179"/>
                                  <a:pt x="6567" y="179"/>
                                </a:cubicBezTo>
                                <a:close/>
                                <a:moveTo>
                                  <a:pt x="7033" y="175"/>
                                </a:moveTo>
                                <a:lnTo>
                                  <a:pt x="7233" y="173"/>
                                </a:lnTo>
                                <a:cubicBezTo>
                                  <a:pt x="7252" y="173"/>
                                  <a:pt x="7267" y="188"/>
                                  <a:pt x="7267" y="207"/>
                                </a:cubicBezTo>
                                <a:cubicBezTo>
                                  <a:pt x="7267" y="225"/>
                                  <a:pt x="7252" y="240"/>
                                  <a:pt x="7234" y="240"/>
                                </a:cubicBezTo>
                                <a:lnTo>
                                  <a:pt x="7034" y="242"/>
                                </a:lnTo>
                                <a:cubicBezTo>
                                  <a:pt x="7015" y="242"/>
                                  <a:pt x="7000" y="227"/>
                                  <a:pt x="7000" y="209"/>
                                </a:cubicBezTo>
                                <a:cubicBezTo>
                                  <a:pt x="7000" y="190"/>
                                  <a:pt x="7015" y="175"/>
                                  <a:pt x="7033" y="175"/>
                                </a:cubicBezTo>
                                <a:close/>
                                <a:moveTo>
                                  <a:pt x="7500" y="171"/>
                                </a:moveTo>
                                <a:lnTo>
                                  <a:pt x="7700" y="170"/>
                                </a:lnTo>
                                <a:cubicBezTo>
                                  <a:pt x="7718" y="170"/>
                                  <a:pt x="7733" y="184"/>
                                  <a:pt x="7734" y="203"/>
                                </a:cubicBezTo>
                                <a:cubicBezTo>
                                  <a:pt x="7734" y="221"/>
                                  <a:pt x="7719" y="236"/>
                                  <a:pt x="7700" y="236"/>
                                </a:cubicBezTo>
                                <a:lnTo>
                                  <a:pt x="7500" y="238"/>
                                </a:lnTo>
                                <a:cubicBezTo>
                                  <a:pt x="7482" y="238"/>
                                  <a:pt x="7467" y="223"/>
                                  <a:pt x="7467" y="205"/>
                                </a:cubicBezTo>
                                <a:cubicBezTo>
                                  <a:pt x="7467" y="187"/>
                                  <a:pt x="7482" y="171"/>
                                  <a:pt x="7500" y="171"/>
                                </a:cubicBezTo>
                                <a:close/>
                                <a:moveTo>
                                  <a:pt x="7967" y="168"/>
                                </a:moveTo>
                                <a:lnTo>
                                  <a:pt x="8167" y="166"/>
                                </a:lnTo>
                                <a:cubicBezTo>
                                  <a:pt x="8185" y="166"/>
                                  <a:pt x="8200" y="181"/>
                                  <a:pt x="8200" y="199"/>
                                </a:cubicBezTo>
                                <a:cubicBezTo>
                                  <a:pt x="8200" y="218"/>
                                  <a:pt x="8186" y="233"/>
                                  <a:pt x="8167" y="233"/>
                                </a:cubicBezTo>
                                <a:lnTo>
                                  <a:pt x="7967" y="234"/>
                                </a:lnTo>
                                <a:cubicBezTo>
                                  <a:pt x="7949" y="234"/>
                                  <a:pt x="7934" y="220"/>
                                  <a:pt x="7934" y="201"/>
                                </a:cubicBezTo>
                                <a:cubicBezTo>
                                  <a:pt x="7933" y="183"/>
                                  <a:pt x="7948" y="168"/>
                                  <a:pt x="7967" y="168"/>
                                </a:cubicBezTo>
                                <a:close/>
                                <a:moveTo>
                                  <a:pt x="8099" y="0"/>
                                </a:moveTo>
                                <a:lnTo>
                                  <a:pt x="8500" y="197"/>
                                </a:lnTo>
                                <a:lnTo>
                                  <a:pt x="8102" y="400"/>
                                </a:lnTo>
                                <a:lnTo>
                                  <a:pt x="80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907920"/>
                            <a:ext cx="76320" cy="145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7633">
                                <a:moveTo>
                                  <a:pt x="230" y="7600"/>
                                </a:moveTo>
                                <a:lnTo>
                                  <a:pt x="228" y="7400"/>
                                </a:lnTo>
                                <a:cubicBezTo>
                                  <a:pt x="228" y="7382"/>
                                  <a:pt x="243" y="7367"/>
                                  <a:pt x="261" y="7366"/>
                                </a:cubicBezTo>
                                <a:cubicBezTo>
                                  <a:pt x="279" y="7366"/>
                                  <a:pt x="295" y="7381"/>
                                  <a:pt x="295" y="7400"/>
                                </a:cubicBezTo>
                                <a:lnTo>
                                  <a:pt x="296" y="7600"/>
                                </a:lnTo>
                                <a:cubicBezTo>
                                  <a:pt x="297" y="7618"/>
                                  <a:pt x="282" y="7633"/>
                                  <a:pt x="263" y="7633"/>
                                </a:cubicBezTo>
                                <a:cubicBezTo>
                                  <a:pt x="245" y="7633"/>
                                  <a:pt x="230" y="7619"/>
                                  <a:pt x="230" y="7600"/>
                                </a:cubicBezTo>
                                <a:close/>
                                <a:moveTo>
                                  <a:pt x="226" y="7133"/>
                                </a:moveTo>
                                <a:lnTo>
                                  <a:pt x="224" y="6933"/>
                                </a:lnTo>
                                <a:cubicBezTo>
                                  <a:pt x="224" y="6915"/>
                                  <a:pt x="239" y="6900"/>
                                  <a:pt x="257" y="6900"/>
                                </a:cubicBezTo>
                                <a:cubicBezTo>
                                  <a:pt x="275" y="6900"/>
                                  <a:pt x="290" y="6914"/>
                                  <a:pt x="291" y="6933"/>
                                </a:cubicBezTo>
                                <a:lnTo>
                                  <a:pt x="292" y="7133"/>
                                </a:lnTo>
                                <a:cubicBezTo>
                                  <a:pt x="293" y="7151"/>
                                  <a:pt x="278" y="7166"/>
                                  <a:pt x="259" y="7166"/>
                                </a:cubicBezTo>
                                <a:cubicBezTo>
                                  <a:pt x="241" y="7167"/>
                                  <a:pt x="226" y="7152"/>
                                  <a:pt x="226" y="7133"/>
                                </a:cubicBezTo>
                                <a:close/>
                                <a:moveTo>
                                  <a:pt x="222" y="6667"/>
                                </a:moveTo>
                                <a:lnTo>
                                  <a:pt x="220" y="6467"/>
                                </a:lnTo>
                                <a:cubicBezTo>
                                  <a:pt x="220" y="6448"/>
                                  <a:pt x="234" y="6433"/>
                                  <a:pt x="253" y="6433"/>
                                </a:cubicBezTo>
                                <a:cubicBezTo>
                                  <a:pt x="271" y="6433"/>
                                  <a:pt x="286" y="6448"/>
                                  <a:pt x="287" y="6466"/>
                                </a:cubicBezTo>
                                <a:lnTo>
                                  <a:pt x="288" y="6666"/>
                                </a:lnTo>
                                <a:cubicBezTo>
                                  <a:pt x="288" y="6685"/>
                                  <a:pt x="274" y="6700"/>
                                  <a:pt x="255" y="6700"/>
                                </a:cubicBezTo>
                                <a:cubicBezTo>
                                  <a:pt x="237" y="6700"/>
                                  <a:pt x="222" y="6685"/>
                                  <a:pt x="222" y="6667"/>
                                </a:cubicBezTo>
                                <a:close/>
                                <a:moveTo>
                                  <a:pt x="218" y="6200"/>
                                </a:moveTo>
                                <a:lnTo>
                                  <a:pt x="216" y="6000"/>
                                </a:lnTo>
                                <a:cubicBezTo>
                                  <a:pt x="216" y="5982"/>
                                  <a:pt x="230" y="5967"/>
                                  <a:pt x="249" y="5967"/>
                                </a:cubicBezTo>
                                <a:cubicBezTo>
                                  <a:pt x="267" y="5966"/>
                                  <a:pt x="282" y="5981"/>
                                  <a:pt x="282" y="6000"/>
                                </a:cubicBezTo>
                                <a:lnTo>
                                  <a:pt x="284" y="6200"/>
                                </a:lnTo>
                                <a:cubicBezTo>
                                  <a:pt x="284" y="6218"/>
                                  <a:pt x="270" y="6233"/>
                                  <a:pt x="251" y="6233"/>
                                </a:cubicBezTo>
                                <a:cubicBezTo>
                                  <a:pt x="233" y="6233"/>
                                  <a:pt x="218" y="6219"/>
                                  <a:pt x="218" y="6200"/>
                                </a:cubicBezTo>
                                <a:close/>
                                <a:moveTo>
                                  <a:pt x="213" y="5733"/>
                                </a:moveTo>
                                <a:lnTo>
                                  <a:pt x="212" y="5534"/>
                                </a:lnTo>
                                <a:cubicBezTo>
                                  <a:pt x="212" y="5515"/>
                                  <a:pt x="226" y="5500"/>
                                  <a:pt x="245" y="5500"/>
                                </a:cubicBezTo>
                                <a:cubicBezTo>
                                  <a:pt x="263" y="5500"/>
                                  <a:pt x="278" y="5515"/>
                                  <a:pt x="278" y="5533"/>
                                </a:cubicBezTo>
                                <a:lnTo>
                                  <a:pt x="280" y="5733"/>
                                </a:lnTo>
                                <a:cubicBezTo>
                                  <a:pt x="280" y="5751"/>
                                  <a:pt x="265" y="5766"/>
                                  <a:pt x="247" y="5767"/>
                                </a:cubicBezTo>
                                <a:cubicBezTo>
                                  <a:pt x="229" y="5767"/>
                                  <a:pt x="214" y="5752"/>
                                  <a:pt x="213" y="5733"/>
                                </a:cubicBezTo>
                                <a:close/>
                                <a:moveTo>
                                  <a:pt x="209" y="5267"/>
                                </a:moveTo>
                                <a:lnTo>
                                  <a:pt x="208" y="5067"/>
                                </a:lnTo>
                                <a:cubicBezTo>
                                  <a:pt x="207" y="5048"/>
                                  <a:pt x="222" y="5033"/>
                                  <a:pt x="241" y="5033"/>
                                </a:cubicBezTo>
                                <a:cubicBezTo>
                                  <a:pt x="259" y="5033"/>
                                  <a:pt x="274" y="5048"/>
                                  <a:pt x="274" y="5066"/>
                                </a:cubicBezTo>
                                <a:lnTo>
                                  <a:pt x="276" y="5266"/>
                                </a:lnTo>
                                <a:cubicBezTo>
                                  <a:pt x="276" y="5285"/>
                                  <a:pt x="261" y="5300"/>
                                  <a:pt x="243" y="5300"/>
                                </a:cubicBezTo>
                                <a:cubicBezTo>
                                  <a:pt x="225" y="5300"/>
                                  <a:pt x="209" y="5285"/>
                                  <a:pt x="209" y="5267"/>
                                </a:cubicBezTo>
                                <a:close/>
                                <a:moveTo>
                                  <a:pt x="205" y="4800"/>
                                </a:moveTo>
                                <a:lnTo>
                                  <a:pt x="203" y="4600"/>
                                </a:lnTo>
                                <a:cubicBezTo>
                                  <a:pt x="203" y="4582"/>
                                  <a:pt x="218" y="4567"/>
                                  <a:pt x="237" y="4567"/>
                                </a:cubicBezTo>
                                <a:cubicBezTo>
                                  <a:pt x="255" y="4566"/>
                                  <a:pt x="270" y="4581"/>
                                  <a:pt x="270" y="4600"/>
                                </a:cubicBezTo>
                                <a:lnTo>
                                  <a:pt x="272" y="4800"/>
                                </a:lnTo>
                                <a:cubicBezTo>
                                  <a:pt x="272" y="4818"/>
                                  <a:pt x="257" y="4833"/>
                                  <a:pt x="239" y="4833"/>
                                </a:cubicBezTo>
                                <a:cubicBezTo>
                                  <a:pt x="220" y="4833"/>
                                  <a:pt x="205" y="4819"/>
                                  <a:pt x="205" y="4800"/>
                                </a:cubicBezTo>
                                <a:close/>
                                <a:moveTo>
                                  <a:pt x="201" y="4334"/>
                                </a:moveTo>
                                <a:lnTo>
                                  <a:pt x="199" y="4134"/>
                                </a:lnTo>
                                <a:cubicBezTo>
                                  <a:pt x="199" y="4115"/>
                                  <a:pt x="214" y="4100"/>
                                  <a:pt x="232" y="4100"/>
                                </a:cubicBezTo>
                                <a:cubicBezTo>
                                  <a:pt x="251" y="4100"/>
                                  <a:pt x="266" y="4115"/>
                                  <a:pt x="266" y="4133"/>
                                </a:cubicBezTo>
                                <a:lnTo>
                                  <a:pt x="268" y="4333"/>
                                </a:lnTo>
                                <a:cubicBezTo>
                                  <a:pt x="268" y="4351"/>
                                  <a:pt x="253" y="4366"/>
                                  <a:pt x="235" y="4367"/>
                                </a:cubicBezTo>
                                <a:cubicBezTo>
                                  <a:pt x="216" y="4367"/>
                                  <a:pt x="201" y="4352"/>
                                  <a:pt x="201" y="4334"/>
                                </a:cubicBezTo>
                                <a:close/>
                                <a:moveTo>
                                  <a:pt x="197" y="3867"/>
                                </a:moveTo>
                                <a:lnTo>
                                  <a:pt x="195" y="3667"/>
                                </a:lnTo>
                                <a:cubicBezTo>
                                  <a:pt x="195" y="3648"/>
                                  <a:pt x="210" y="3633"/>
                                  <a:pt x="228" y="3633"/>
                                </a:cubicBezTo>
                                <a:cubicBezTo>
                                  <a:pt x="247" y="3633"/>
                                  <a:pt x="262" y="3648"/>
                                  <a:pt x="262" y="3666"/>
                                </a:cubicBezTo>
                                <a:lnTo>
                                  <a:pt x="264" y="3866"/>
                                </a:lnTo>
                                <a:cubicBezTo>
                                  <a:pt x="264" y="3885"/>
                                  <a:pt x="249" y="3900"/>
                                  <a:pt x="231" y="3900"/>
                                </a:cubicBezTo>
                                <a:cubicBezTo>
                                  <a:pt x="212" y="3900"/>
                                  <a:pt x="197" y="3885"/>
                                  <a:pt x="197" y="3867"/>
                                </a:cubicBezTo>
                                <a:close/>
                                <a:moveTo>
                                  <a:pt x="193" y="3400"/>
                                </a:moveTo>
                                <a:lnTo>
                                  <a:pt x="191" y="3200"/>
                                </a:lnTo>
                                <a:cubicBezTo>
                                  <a:pt x="191" y="3182"/>
                                  <a:pt x="206" y="3167"/>
                                  <a:pt x="224" y="3167"/>
                                </a:cubicBezTo>
                                <a:cubicBezTo>
                                  <a:pt x="243" y="3166"/>
                                  <a:pt x="258" y="3181"/>
                                  <a:pt x="258" y="3200"/>
                                </a:cubicBezTo>
                                <a:lnTo>
                                  <a:pt x="260" y="3400"/>
                                </a:lnTo>
                                <a:cubicBezTo>
                                  <a:pt x="260" y="3418"/>
                                  <a:pt x="245" y="3433"/>
                                  <a:pt x="227" y="3433"/>
                                </a:cubicBezTo>
                                <a:cubicBezTo>
                                  <a:pt x="208" y="3433"/>
                                  <a:pt x="193" y="3419"/>
                                  <a:pt x="193" y="3400"/>
                                </a:cubicBezTo>
                                <a:close/>
                                <a:moveTo>
                                  <a:pt x="189" y="2934"/>
                                </a:moveTo>
                                <a:lnTo>
                                  <a:pt x="187" y="2734"/>
                                </a:lnTo>
                                <a:cubicBezTo>
                                  <a:pt x="187" y="2715"/>
                                  <a:pt x="202" y="2700"/>
                                  <a:pt x="220" y="2700"/>
                                </a:cubicBezTo>
                                <a:cubicBezTo>
                                  <a:pt x="239" y="2700"/>
                                  <a:pt x="254" y="2715"/>
                                  <a:pt x="254" y="2733"/>
                                </a:cubicBezTo>
                                <a:lnTo>
                                  <a:pt x="256" y="2933"/>
                                </a:lnTo>
                                <a:cubicBezTo>
                                  <a:pt x="256" y="2951"/>
                                  <a:pt x="241" y="2966"/>
                                  <a:pt x="222" y="2967"/>
                                </a:cubicBezTo>
                                <a:cubicBezTo>
                                  <a:pt x="204" y="2967"/>
                                  <a:pt x="189" y="2952"/>
                                  <a:pt x="189" y="2934"/>
                                </a:cubicBezTo>
                                <a:close/>
                                <a:moveTo>
                                  <a:pt x="185" y="2467"/>
                                </a:moveTo>
                                <a:lnTo>
                                  <a:pt x="183" y="2267"/>
                                </a:lnTo>
                                <a:cubicBezTo>
                                  <a:pt x="183" y="2249"/>
                                  <a:pt x="198" y="2233"/>
                                  <a:pt x="216" y="2233"/>
                                </a:cubicBezTo>
                                <a:cubicBezTo>
                                  <a:pt x="234" y="2233"/>
                                  <a:pt x="250" y="2248"/>
                                  <a:pt x="250" y="2266"/>
                                </a:cubicBezTo>
                                <a:lnTo>
                                  <a:pt x="251" y="2466"/>
                                </a:lnTo>
                                <a:cubicBezTo>
                                  <a:pt x="252" y="2485"/>
                                  <a:pt x="237" y="2500"/>
                                  <a:pt x="218" y="2500"/>
                                </a:cubicBezTo>
                                <a:cubicBezTo>
                                  <a:pt x="200" y="2500"/>
                                  <a:pt x="185" y="2485"/>
                                  <a:pt x="185" y="2467"/>
                                </a:cubicBezTo>
                                <a:close/>
                                <a:moveTo>
                                  <a:pt x="181" y="2000"/>
                                </a:moveTo>
                                <a:lnTo>
                                  <a:pt x="179" y="1800"/>
                                </a:lnTo>
                                <a:cubicBezTo>
                                  <a:pt x="179" y="1782"/>
                                  <a:pt x="194" y="1767"/>
                                  <a:pt x="212" y="1767"/>
                                </a:cubicBezTo>
                                <a:cubicBezTo>
                                  <a:pt x="230" y="1767"/>
                                  <a:pt x="245" y="1781"/>
                                  <a:pt x="246" y="1800"/>
                                </a:cubicBezTo>
                                <a:lnTo>
                                  <a:pt x="247" y="2000"/>
                                </a:lnTo>
                                <a:cubicBezTo>
                                  <a:pt x="247" y="2018"/>
                                  <a:pt x="233" y="2033"/>
                                  <a:pt x="214" y="2033"/>
                                </a:cubicBezTo>
                                <a:cubicBezTo>
                                  <a:pt x="196" y="2034"/>
                                  <a:pt x="181" y="2019"/>
                                  <a:pt x="181" y="2000"/>
                                </a:cubicBezTo>
                                <a:close/>
                                <a:moveTo>
                                  <a:pt x="177" y="1534"/>
                                </a:moveTo>
                                <a:lnTo>
                                  <a:pt x="175" y="1334"/>
                                </a:lnTo>
                                <a:cubicBezTo>
                                  <a:pt x="175" y="1315"/>
                                  <a:pt x="189" y="1300"/>
                                  <a:pt x="208" y="1300"/>
                                </a:cubicBezTo>
                                <a:cubicBezTo>
                                  <a:pt x="226" y="1300"/>
                                  <a:pt x="241" y="1315"/>
                                  <a:pt x="241" y="1333"/>
                                </a:cubicBezTo>
                                <a:lnTo>
                                  <a:pt x="243" y="1533"/>
                                </a:lnTo>
                                <a:cubicBezTo>
                                  <a:pt x="243" y="1551"/>
                                  <a:pt x="229" y="1567"/>
                                  <a:pt x="210" y="1567"/>
                                </a:cubicBezTo>
                                <a:cubicBezTo>
                                  <a:pt x="192" y="1567"/>
                                  <a:pt x="177" y="1552"/>
                                  <a:pt x="177" y="1534"/>
                                </a:cubicBezTo>
                                <a:close/>
                                <a:moveTo>
                                  <a:pt x="172" y="1067"/>
                                </a:moveTo>
                                <a:lnTo>
                                  <a:pt x="171" y="867"/>
                                </a:lnTo>
                                <a:cubicBezTo>
                                  <a:pt x="171" y="849"/>
                                  <a:pt x="185" y="834"/>
                                  <a:pt x="204" y="833"/>
                                </a:cubicBezTo>
                                <a:cubicBezTo>
                                  <a:pt x="222" y="833"/>
                                  <a:pt x="237" y="848"/>
                                  <a:pt x="237" y="866"/>
                                </a:cubicBezTo>
                                <a:lnTo>
                                  <a:pt x="239" y="1066"/>
                                </a:lnTo>
                                <a:cubicBezTo>
                                  <a:pt x="239" y="1085"/>
                                  <a:pt x="225" y="1100"/>
                                  <a:pt x="206" y="1100"/>
                                </a:cubicBezTo>
                                <a:cubicBezTo>
                                  <a:pt x="188" y="1100"/>
                                  <a:pt x="173" y="1085"/>
                                  <a:pt x="172" y="1067"/>
                                </a:cubicBezTo>
                                <a:close/>
                                <a:moveTo>
                                  <a:pt x="168" y="600"/>
                                </a:moveTo>
                                <a:lnTo>
                                  <a:pt x="167" y="400"/>
                                </a:lnTo>
                                <a:cubicBezTo>
                                  <a:pt x="166" y="382"/>
                                  <a:pt x="181" y="367"/>
                                  <a:pt x="200" y="367"/>
                                </a:cubicBezTo>
                                <a:cubicBezTo>
                                  <a:pt x="218" y="367"/>
                                  <a:pt x="233" y="381"/>
                                  <a:pt x="233" y="400"/>
                                </a:cubicBezTo>
                                <a:lnTo>
                                  <a:pt x="235" y="600"/>
                                </a:lnTo>
                                <a:cubicBezTo>
                                  <a:pt x="235" y="618"/>
                                  <a:pt x="220" y="633"/>
                                  <a:pt x="202" y="633"/>
                                </a:cubicBezTo>
                                <a:cubicBezTo>
                                  <a:pt x="184" y="634"/>
                                  <a:pt x="169" y="619"/>
                                  <a:pt x="168" y="600"/>
                                </a:cubicBezTo>
                                <a:close/>
                                <a:moveTo>
                                  <a:pt x="0" y="402"/>
                                </a:moveTo>
                                <a:lnTo>
                                  <a:pt x="196" y="0"/>
                                </a:lnTo>
                                <a:lnTo>
                                  <a:pt x="400" y="398"/>
                                </a:lnTo>
                                <a:lnTo>
                                  <a:pt x="0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7720" y="2320200"/>
                            <a:ext cx="93276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8760" y="0"/>
                              <a:ext cx="6724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Simplified Arabic"/>
                                    <w:color w:val="auto"/>
                                    <w:lang w:val="en-US" w:bidi="ar-QA"/>
                                  </w:rPr>
                                  <w:t>تعدي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6000"/>
                              <a:ext cx="932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Simplified Arabic"/>
                                    <w:color w:val="auto"/>
                                    <w:lang w:val="en-US" w:bidi="ar-QA"/>
                                  </w:rPr>
                                  <w:t xml:space="preserve">   خفي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3200" y="2345760"/>
                            <a:ext cx="1409760" cy="58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" y="0"/>
                              <a:ext cx="1371600" cy="52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rial" w:hAnsi="Arial" w:eastAsia="Times New Roman" w:cs="Simplified Arabic"/>
                                    <w:color w:val="auto"/>
                                    <w:lang w:val="en-US" w:bidi="ar-QA"/>
                                  </w:rPr>
                                  <w:t>تغـيـيــ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1200"/>
                              <a:ext cx="11811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rial" w:hAnsi="Arial" w:eastAsia="Times New Roman" w:cs="Simplified Arabic"/>
                                    <w:color w:val="000000"/>
                                    <w:lang w:val="en-US" w:bidi="ar-QA"/>
                                  </w:rPr>
                                  <w:t xml:space="preserve"> تــــا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5.75pt;width:354.15pt;height:243.6pt" coordorigin="-27,115" coordsize="7083,4872">
                <v:rect id="shape_0" stroked="f" o:allowincell="f" style="position:absolute;left:-27;top:115;width:7082;height:487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fillcolor="#eecc6c" stroked="f" o:allowincell="f" style="position:absolute;left:1285;top:265;width:1656;height:1179;mso-wrap-style:none;v-text-anchor:middle;mso-position-horizontal-relative:page">
                  <v:fill o:detectmouseclick="t" type="solid" color2="#113393"/>
                  <v:stroke color="#3465a4" joinstyle="round" endcap="flat"/>
                  <w10:wrap type="none"/>
                </v:rect>
                <v:rect id="shape_0" fillcolor="#eecc6c" stroked="f" o:allowincell="f" style="position:absolute;left:4654;top:265;width:1656;height:1179;mso-wrap-style:none;v-text-anchor:middle;mso-position-horizontal-relative:page">
                  <v:fill o:detectmouseclick="t" type="solid" color2="#113393"/>
                  <v:stroke color="#3465a4" joinstyle="round" endcap="flat"/>
                  <w10:wrap type="none"/>
                </v:rect>
                <v:rect id="shape_0" fillcolor="#eecc6c" stroked="f" o:allowincell="f" style="position:absolute;left:2969;top:265;width:1654;height:1179;mso-wrap-style:none;v-text-anchor:middle;mso-position-horizontal-relative:page">
                  <v:fill o:detectmouseclick="t" type="solid" color2="#113393"/>
                  <v:stroke color="#3465a4" joinstyle="round" endcap="flat"/>
                  <w10:wrap type="none"/>
                </v:rect>
                <v:rect id="shape_0" fillcolor="#eecc6c" stroked="f" o:allowincell="f" style="position:absolute;left:1285;top:265;width:1656;height:1179;mso-wrap-style:none;v-text-anchor:middle;mso-position-horizontal-relative:page">
                  <v:fill o:detectmouseclick="t" type="solid" color2="#113393"/>
                  <v:stroke color="#3465a4" joinstyle="round" endcap="flat"/>
                  <w10:wrap type="none"/>
                </v:rect>
                <v:rect id="shape_0" fillcolor="#eecc6c" stroked="f" o:allowincell="f" style="position:absolute;left:4654;top:265;width:1656;height:1179;mso-wrap-style:none;v-text-anchor:middle;mso-position-horizontal-relative:page">
                  <v:fill o:detectmouseclick="t" type="solid" color2="#113393"/>
                  <v:stroke color="#3465a4" joinstyle="round" endcap="flat"/>
                  <w10:wrap type="none"/>
                </v:rect>
                <v:rect id="shape_0" fillcolor="#eecc6c" stroked="f" o:allowincell="f" style="position:absolute;left:2969;top:265;width:1654;height:1179;mso-wrap-style:none;v-text-anchor:middle;mso-position-horizontal-relative:page">
                  <v:fill o:detectmouseclick="t" type="solid" color2="#113393"/>
                  <v:stroke color="#3465a4" joinstyle="round" endcap="flat"/>
                  <w10:wrap type="none"/>
                </v:rect>
                <v:shape id="shape_0" stroked="f" o:allowincell="f" style="position:absolute;left:153;top:629;width:11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QA"/>
                          </w:rPr>
                          <w:t>تعـاونيــ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;top:1849;width:899;height:6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Simplified Arabic"/>
                            <w:color w:val="000000"/>
                            <w:lang w:val="en-US" w:bidi="ar-QA"/>
                          </w:rPr>
                          <w:t>تشاور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;top:3048;width:1001;height:64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QA"/>
                          </w:rPr>
                          <w:t xml:space="preserve">توجيهية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800000"/>
                            <w:lang w:val="en-US" w:bidi="ar-Q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;top:3353;width:669;height:6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abic Transparent"/>
                            <w:color w:val="000000"/>
                            <w:lang w:val="en-US" w:bidi="ar-QA"/>
                          </w:rPr>
                          <w:t>قسر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4;top:4007;width:118;height:25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3;top:4250;width:118;height:25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ecc6c" stroked="f" o:allowincell="f" style="position:absolute;left:1285;top:2671;width:1656;height:1179;mso-wrap-style:none;v-text-anchor:middle;mso-position-horizontal-relative:page">
                  <v:fill o:detectmouseclick="t" type="solid" color2="#113393"/>
                  <v:stroke color="#3465a4" joinstyle="round" endcap="flat"/>
                  <w10:wrap type="none"/>
                </v:rect>
                <v:rect id="shape_0" fillcolor="#eecc6c" stroked="f" o:allowincell="f" style="position:absolute;left:4654;top:2671;width:1656;height:1179;mso-wrap-style:none;v-text-anchor:middle;mso-position-horizontal-relative:page">
                  <v:fill o:detectmouseclick="t" type="solid" color2="#113393"/>
                  <v:stroke color="#3465a4" joinstyle="round" endcap="flat"/>
                  <w10:wrap type="none"/>
                </v:rect>
                <v:rect id="shape_0" fillcolor="#eecc6c" stroked="f" o:allowincell="f" style="position:absolute;left:2969;top:2671;width:1654;height:1179;mso-wrap-style:none;v-text-anchor:middle;mso-position-horizontal-relative:page">
                  <v:fill o:detectmouseclick="t" type="solid" color2="#113393"/>
                  <v:stroke color="#3465a4" joinstyle="round" endcap="flat"/>
                  <w10:wrap type="none"/>
                </v:rect>
                <v:rect id="shape_0" fillcolor="#eecc6c" stroked="f" o:allowincell="f" style="position:absolute;left:1285;top:2671;width:1656;height:1179;mso-wrap-style:none;v-text-anchor:middle;mso-position-horizontal-relative:page">
                  <v:fill o:detectmouseclick="t" type="solid" color2="#113393"/>
                  <v:stroke color="#3465a4" joinstyle="round" endcap="flat"/>
                  <w10:wrap type="none"/>
                </v:rect>
                <v:rect id="shape_0" fillcolor="#eecc6c" stroked="f" o:allowincell="f" style="position:absolute;left:4654;top:2671;width:1656;height:1179;mso-wrap-style:none;v-text-anchor:middle;mso-position-horizontal-relative:page">
                  <v:fill o:detectmouseclick="t" type="solid" color2="#113393"/>
                  <v:stroke color="#3465a4" joinstyle="round" endcap="flat"/>
                  <w10:wrap type="none"/>
                </v:rect>
                <v:rect id="shape_0" fillcolor="#eecc6c" stroked="f" o:allowincell="f" style="position:absolute;left:2969;top:2671;width:1654;height:1179;mso-wrap-style:none;v-text-anchor:middle;mso-position-horizontal-relative:page">
                  <v:fill o:detectmouseclick="t" type="solid" color2="#113393"/>
                  <v:stroke color="#3465a4" joinstyle="round" endcap="flat"/>
                  <w10:wrap type="none"/>
                </v:rect>
                <v:rect id="shape_0" fillcolor="#eecc6c" stroked="f" o:allowincell="f" style="position:absolute;left:1285;top:1467;width:1656;height:1180;mso-wrap-style:none;v-text-anchor:middle;mso-position-horizontal-relative:page">
                  <v:fill o:detectmouseclick="t" type="solid" color2="#113393"/>
                  <v:stroke color="#3465a4" joinstyle="round" endcap="flat"/>
                  <w10:wrap type="none"/>
                </v:rect>
                <v:rect id="shape_0" fillcolor="#eecc6c" stroked="f" o:allowincell="f" style="position:absolute;left:4654;top:1468;width:1656;height:1179;mso-wrap-style:none;v-text-anchor:middle;mso-position-horizontal-relative:page">
                  <v:fill o:detectmouseclick="t" type="solid" color2="#113393"/>
                  <v:stroke color="#3465a4" joinstyle="round" endcap="flat"/>
                  <w10:wrap type="none"/>
                </v:rect>
                <v:rect id="shape_0" fillcolor="#eecc6c" stroked="f" o:allowincell="f" style="position:absolute;left:2969;top:1467;width:1654;height:1180;mso-wrap-style:none;v-text-anchor:middle;mso-position-horizontal-relative:page">
                  <v:fill o:detectmouseclick="t" type="solid" color2="#113393"/>
                  <v:stroke color="#3465a4" joinstyle="round" endcap="flat"/>
                  <w10:wrap type="none"/>
                </v:rect>
                <v:rect id="shape_0" fillcolor="#eecc6c" stroked="f" o:allowincell="f" style="position:absolute;left:1285;top:1467;width:1656;height:1180;mso-wrap-style:none;v-text-anchor:middle;mso-position-horizontal-relative:page">
                  <v:fill o:detectmouseclick="t" type="solid" color2="#113393"/>
                  <v:stroke color="#3465a4" joinstyle="round" endcap="flat"/>
                  <w10:wrap type="none"/>
                </v:rect>
                <v:rect id="shape_0" fillcolor="#eecc6c" stroked="f" o:allowincell="f" style="position:absolute;left:4654;top:1468;width:1656;height:1179;mso-wrap-style:none;v-text-anchor:middle;mso-position-horizontal-relative:page">
                  <v:fill o:detectmouseclick="t" type="solid" color2="#113393"/>
                  <v:stroke color="#3465a4" joinstyle="round" endcap="flat"/>
                  <w10:wrap type="none"/>
                </v:rect>
                <v:rect id="shape_0" fillcolor="#eecc6c" stroked="f" o:allowincell="f" style="position:absolute;left:2969;top:1467;width:1654;height:1180;mso-wrap-style:none;v-text-anchor:middle;mso-position-horizontal-relative:page">
                  <v:fill o:detectmouseclick="t" type="solid" color2="#113393"/>
                  <v:stroke color="#3465a4" joinstyle="round" endcap="flat"/>
                  <w10:wrap type="none"/>
                </v:rect>
                <v:shape id="shape_0" coordsize="5019,3559" path="m3765,0l0,2676l0,3559l1254,3559l5019,890l5019,0l3765,0xe" fillcolor="#7d0c00" stroked="f" o:allowincell="f" style="position:absolute;left:1275;top:282;width:5018;height:3558;mso-wrap-style:none;v-text-anchor:middle;mso-position-horizontal-relative:page">
                  <v:fill o:detectmouseclick="t" type="solid" color2="#82f3ff"/>
                  <v:stroke color="#3465a4" joinstyle="round" endcap="flat"/>
                  <w10:wrap type="none"/>
                </v:shape>
                <v:shape id="shape_0" stroked="f" o:allowincell="f" style="position:absolute;left:3342;top:1804;width:1134;height:5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ZONE O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7;top:2097;width:1028;height:5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REA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019,3559" path="m3765,0l0,2676l0,3559l1254,3559l5019,890l5019,0l3765,0xe" fillcolor="#7d0c00" stroked="f" o:allowincell="f" style="position:absolute;left:1275;top:282;width:5018;height:3558;mso-wrap-style:none;v-text-anchor:middle;mso-position-horizontal-relative:page">
                  <v:fill o:detectmouseclick="t" type="solid" color2="#82f3ff"/>
                  <v:stroke color="#3465a4" joinstyle="round" endcap="flat"/>
                  <w10:wrap type="none"/>
                </v:shape>
                <v:shape id="shape_0" stroked="f" o:allowincell="f" style="position:absolute;left:3377;top:1488;width:915;height:7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4"/>
                            <w:b/>
                            <w:bCs/>
                            <w:rFonts w:ascii="Arial" w:hAnsi="Arial" w:eastAsia="Times New Roman" w:cs="Simplified Arabic"/>
                            <w:color w:val="FFFFFF"/>
                            <w:lang w:val="en-US" w:bidi="ar-QA"/>
                          </w:rPr>
                          <w:t>نطـا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1849;width:1418;height:83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4"/>
                            <w:b/>
                            <w:bCs/>
                            <w:rFonts w:ascii="Arial" w:hAnsi="Arial" w:eastAsia="Times New Roman" w:cs="Simplified Arabic"/>
                            <w:color w:val="FFFFFF"/>
                            <w:lang w:val="en-US" w:bidi="ar-QA"/>
                          </w:rPr>
                          <w:t>المعقو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198,2266" path="m2608,2l2609,3c2615,7,2618,14,2615,21c2613,28,2607,33,2600,33l2467,35l2467,1l2599,0l2590,30l2589,30l2608,2xm2368,38l2336,39l2235,44l2233,11l2335,6l2367,5l2368,38xm2135,51l2080,56l2003,64l2000,30l2077,23l2133,18l2135,51xm1904,75l1833,83l1772,92l1767,59l1829,50l1900,42l1904,75xm1674,107l1597,121l1543,131l1537,98l1591,88l1668,75l1674,107xm1446,151l1372,167l1316,181l1308,149l1365,135l1438,119l1446,151xm1220,207l1160,223l1092,244l1083,212l1151,191l1211,174l1220,207xm998,275l962,287l873,320l861,289l951,256l987,243l998,275xm781,358l779,359l694,397l661,414l646,384l680,367l766,328l768,327l781,358xm573,460l537,480l466,523l460,527l441,500l449,494l521,450l557,431l573,460xm379,584l338,614l282,662l277,667l254,643l260,636l318,588l359,557l379,584xm207,737l185,760l145,811l127,840l99,821l119,791l161,738l182,714l207,737xm80,925l72,942l62,969l53,996l46,1023l41,1048l8,1041l13,1015l21,986l30,957l41,929l49,911l80,925xm33,1144l34,1162l36,1189l40,1217l46,1244l53,1271l21,1280l13,1251l7,1222l3,1192l0,1162l0,1144l33,1144xm89,1361l97,1378l112,1404l146,1456l158,1471l132,1491l119,1474l83,1420l68,1393l59,1376l89,1361xm222,1546l232,1557l282,1605l318,1635l296,1660l259,1630l207,1579l197,1568l222,1546xm396,1696l400,1699l467,1744l506,1768l489,1796l448,1771l380,1726l376,1722l396,1696xm592,1817l614,1829l695,1869l710,1876l697,1906l680,1899l598,1858l576,1846l592,1817xm801,1916l869,1944l925,1965l913,1996l856,1975l788,1947l801,1916xm1018,1998l1059,2012l1145,2039l1135,2070l1048,2044l1008,2030l1018,1998xm1241,2065l1264,2072l1370,2098l1362,2131l1255,2104l1232,2098l1241,2065xm1467,2120l1483,2123l1597,2146l1597,2146l1591,2178l1590,2178l1476,2156l1460,2152l1467,2120xm1695,2162l1714,2166l1827,2182l1822,2215l1708,2198l1690,2195l1695,2162xm1926,2194l1956,2198l2058,2208l2055,2241l1952,2231l1922,2227l1926,2194xm2157,2216l2207,2220l2290,2224l2288,2258l2204,2253l2155,2249l2157,2216xm2390,2229l2467,2231l2522,2232l2522,2265l2466,2264l2388,2262l2390,2229xm2622,2232l2732,2232l2755,2231l2756,2264l2733,2265l2622,2266l2622,2232xm2855,2228l2863,2228l2988,2221l2990,2254l2864,2261l2856,2261l2855,2228xm3087,2213l3119,2211l3219,2201l3223,2234l3122,2244l3090,2246l3087,2213xm3318,2189l3366,2183l3450,2171l3455,2204l3370,2216l3322,2222l3318,2189xm3548,2155l3602,2146l3679,2131l3686,2163l3608,2179l3554,2188l3548,2155xm3777,2110l3827,2099l3906,2079l3914,2112l3835,2131l3784,2143l3777,2110xm4002,2054l4040,2043l4129,2016l4139,2048l4048,2075l4011,2086l4002,2054xm4224,1984l4238,1979l4331,1944l4347,1937l4360,1968l4343,1976l4248,2011l4234,2015l4224,1984xm4439,1899l4505,1869l4559,1842l4574,1872l4519,1899l4453,1929l4439,1899xm4647,1795l4662,1787l4733,1743l4759,1726l4777,1754l4750,1772l4678,1816l4663,1824l4647,1795xm4839,1668l4861,1652l4917,1604l4940,1583l4962,1608l4939,1630l4881,1679l4859,1695l4839,1668xm5008,1512l5014,1506l5054,1455l5085,1407l5113,1425l5080,1475l5039,1528l5033,1535l5008,1512xm5129,1321l5138,1297l5146,1270l5154,1243l5159,1216l5162,1196l5195,1201l5192,1222l5186,1251l5178,1281l5169,1309l5160,1333l5129,1321xm5165,1100l5163,1077l5159,1050l5153,1022l5146,995l5139,974l5171,963l5178,987l5186,1016l5192,1045l5196,1074l5198,1097l5165,1100xm5100,885l5087,862l5053,810l5027,777l5053,757l5081,792l5116,846l5129,869l5100,885xm4962,704l4917,661l4863,616l4885,591l4940,637l4985,680l4962,704xm4785,558l4732,523l4673,486l4690,458l4751,495l4803,530l4785,558xm4586,438l4585,437l4504,397l4467,380l4481,350l4519,367l4601,408l4602,409l4586,438xm4376,341l4330,322l4252,293l4264,262l4343,291l4389,310l4376,341xm4158,260l4140,254l4039,223l4032,221l4041,189l4049,191l4151,222l4169,229l4158,260xm3936,194l3935,194l3827,167l3807,163l3814,130l3835,135l3943,162l3945,162l3936,194xm3710,142l3602,120l3579,116l3585,84l3608,88l3716,109l3710,142xm3481,100l3365,83l3349,81l3354,48l3370,50l3486,67l3481,100xm3250,69l3243,68l3118,55l3118,55l3121,22l3121,22l3247,35l3254,36l3250,69xm3019,48l2991,46l2886,40l2888,6l2994,12l3021,14l3019,48xm2786,36l2731,34l2653,33l2654,0l2732,1l2787,3l2786,36xe" fillcolor="black" stroked="t" o:allowincell="f" style="position:absolute;left:3911;top:115;width:3122;height:1359;mso-wrap-style:none;v-text-anchor:middle;mso-position-horizontal-relative:page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8500,400" path="m34,230l234,229c252,228,267,243,267,262c267,280,252,295,234,295l34,297c16,297,1,282,0,264c0,245,15,230,34,230xm500,226l700,225c719,225,734,240,734,258c734,276,719,291,701,292l501,293c482,293,467,278,467,260c467,242,482,227,500,226xm967,223l1167,221c1185,221,1200,236,1200,254c1201,273,1186,288,1167,288l967,289c949,290,934,275,934,256c934,238,948,223,967,223xm1433,219l1633,218c1652,217,1667,232,1667,251c1667,269,1652,284,1634,284l1434,286c1416,286,1401,271,1400,253c1400,234,1415,219,1433,219xm1900,215l2100,214c2119,214,2134,229,2134,247c2134,265,2119,280,2101,281l1901,282c1882,282,1867,267,1867,249c1867,231,1882,216,1900,215xm2367,212l2567,210c2585,210,2600,225,2600,243c2601,262,2586,277,2567,277l2367,278c2349,279,2334,264,2334,245c2334,227,2348,212,2367,212xm2833,208l3033,207c3052,206,3067,221,3067,240c3067,258,3052,273,3034,273l2834,275c2816,275,2801,260,2800,242c2800,223,2815,208,2833,208xm3300,204l3500,203c3518,203,3534,217,3534,236c3534,254,3519,269,3501,269l3301,271c3282,271,3267,256,3267,238c3267,220,3282,205,3300,204xm3767,201l3967,199c3985,199,4000,214,4000,232c4000,251,3986,266,3967,266l3767,267c3749,268,3734,253,3734,234c3734,216,3748,201,3767,201xm4233,197l4433,195c4452,195,4467,210,4467,229c4467,247,4452,262,4434,262l4234,264c4216,264,4200,249,4200,231c4200,212,4215,197,4233,197xm4700,193l4900,192c4918,192,4933,206,4934,225c4934,243,4919,258,4901,258l4701,260c4682,260,4667,245,4667,227c4667,209,4682,194,4700,193xm5167,190l5367,188c5385,188,5400,203,5400,221c5400,240,5386,255,5367,255l5167,256c5149,257,5134,242,5134,223c5133,205,5148,190,5167,190xm5633,186l5833,184c5852,184,5867,199,5867,218c5867,236,5852,251,5834,251l5634,253c5615,253,5600,238,5600,220c5600,201,5615,186,5633,186xm6100,182l6300,181c6318,181,6333,195,6334,214c6334,232,6319,247,6301,247l6101,249c6082,249,6067,234,6067,216c6067,198,6082,183,6100,182xm6567,179l6767,177c6785,177,6800,192,6800,210c6800,229,6786,244,6767,244l6567,245c6549,245,6534,231,6534,212c6533,194,6548,179,6567,179xm7033,175l7233,173c7252,173,7267,188,7267,207c7267,225,7252,240,7234,240l7034,242c7015,242,7000,227,7000,209c7000,190,7015,175,7033,175xm7500,171l7700,170c7718,170,7733,184,7734,203c7734,221,7719,236,7700,236l7500,238c7482,238,7467,223,7467,205c7467,187,7482,171,7500,171xm7967,168l8167,166c8185,166,8200,181,8200,199c8200,218,8186,233,8167,233l7967,234c7949,234,7934,220,7934,201c7933,183,7948,168,7967,168xm8099,0l8500,197l8102,400l8099,0xe" fillcolor="black" stroked="t" o:allowincell="f" style="position:absolute;left:1267;top:766;width:2552;height:119;mso-wrap-style:none;v-text-anchor:middle;mso-position-horizontal-relative:page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400,7633" path="m230,7600l228,7400c228,7382,243,7367,261,7366c279,7366,295,7381,295,7400l296,7600c297,7618,282,7633,263,7633c245,7633,230,7619,230,7600xm226,7133l224,6933c224,6915,239,6900,257,6900c275,6900,290,6914,291,6933l292,7133c293,7151,278,7166,259,7166c241,7167,226,7152,226,7133xm222,6667l220,6467c220,6448,234,6433,253,6433c271,6433,286,6448,287,6466l288,6666c288,6685,274,6700,255,6700c237,6700,222,6685,222,6667xm218,6200l216,6000c216,5982,230,5967,249,5967c267,5966,282,5981,282,6000l284,6200c284,6218,270,6233,251,6233c233,6233,218,6219,218,6200xm213,5733l212,5534c212,5515,226,5500,245,5500c263,5500,278,5515,278,5533l280,5733c280,5751,265,5766,247,5767c229,5767,214,5752,213,5733xm209,5267l208,5067c207,5048,222,5033,241,5033c259,5033,274,5048,274,5066l276,5266c276,5285,261,5300,243,5300c225,5300,209,5285,209,5267xm205,4800l203,4600c203,4582,218,4567,237,4567c255,4566,270,4581,270,4600l272,4800c272,4818,257,4833,239,4833c220,4833,205,4819,205,4800xm201,4334l199,4134c199,4115,214,4100,232,4100c251,4100,266,4115,266,4133l268,4333c268,4351,253,4366,235,4367c216,4367,201,4352,201,4334xm197,3867l195,3667c195,3648,210,3633,228,3633c247,3633,262,3648,262,3666l264,3866c264,3885,249,3900,231,3900c212,3900,197,3885,197,3867xm193,3400l191,3200c191,3182,206,3167,224,3167c243,3166,258,3181,258,3200l260,3400c260,3418,245,3433,227,3433c208,3433,193,3419,193,3400xm189,2934l187,2734c187,2715,202,2700,220,2700c239,2700,254,2715,254,2733l256,2933c256,2951,241,2966,222,2967c204,2967,189,2952,189,2934xm185,2467l183,2267c183,2249,198,2233,216,2233c234,2233,250,2248,250,2266l251,2466c252,2485,237,2500,218,2500c200,2500,185,2485,185,2467xm181,2000l179,1800c179,1782,194,1767,212,1767c230,1767,245,1781,246,1800l247,2000c247,2018,233,2033,214,2033c196,2034,181,2019,181,2000xm177,1534l175,1334c175,1315,189,1300,208,1300c226,1300,241,1315,241,1333l243,1533c243,1551,229,1567,210,1567c192,1567,177,1552,177,1534xm172,1067l171,867c171,849,185,834,204,833c222,833,237,848,237,866l239,1066c239,1085,225,1100,206,1100c188,1100,173,1085,172,1067xm168,600l167,400c166,382,181,367,200,367c218,367,233,381,233,400l235,600c235,618,220,633,202,633c184,634,169,619,168,600xm0,402l196,0l400,398l0,402xe" fillcolor="black" stroked="t" o:allowincell="f" style="position:absolute;left:5384;top:1545;width:119;height:2290;mso-wrap-style:none;v-text-anchor:middle;mso-position-horizontal-relative:page">
                  <v:fill o:detectmouseclick="t" type="solid" color2="white"/>
                  <v:stroke color="black" weight="1440" joinstyle="bevel" endcap="flat"/>
                  <w10:wrap type="none"/>
                </v:shape>
                <v:group id="shape_0" style="position:absolute;left:1292;top:3769;width:1469;height:1080">
                  <v:shape id="shape_0" stroked="f" o:allowincell="f" style="position:absolute;left:1542;top:3769;width:1058;height:10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Simplified Arabic"/>
                              <w:color w:val="auto"/>
                              <w:lang w:val="en-US" w:bidi="ar-QA"/>
                            </w:rPr>
                            <w:t>تعدي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2;top:4109;width:1468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Simplified Arabic"/>
                              <w:color w:val="auto"/>
                              <w:lang w:val="en-US" w:bidi="ar-QA"/>
                            </w:rPr>
                            <w:t xml:space="preserve">   خفي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93;top:3809;width:2220;height:920">
                  <v:shape id="shape_0" stroked="f" o:allowincell="f" style="position:absolute;left:4353;top:3809;width:2159;height:8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rial" w:hAnsi="Arial" w:eastAsia="Times New Roman" w:cs="Simplified Arabic"/>
                              <w:color w:val="auto"/>
                              <w:lang w:val="en-US" w:bidi="ar-QA"/>
                            </w:rPr>
                            <w:t>تغـيـيــ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3;top:4189;width:18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rial" w:hAnsi="Arial" w:eastAsia="Times New Roman" w:cs="Simplified Arabic"/>
                              <w:color w:val="000000"/>
                              <w:lang w:val="en-US" w:bidi="ar-QA"/>
                            </w:rPr>
                            <w:t xml:space="preserve"> تــــا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 w:eastAsia="en-US"/>
        </w:rPr>
      </w:pPr>
      <w:r>
        <w:rPr>
          <w:lang w:val="af-Z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792605</wp:posOffset>
                </wp:positionH>
                <wp:positionV relativeFrom="paragraph">
                  <wp:posOffset>144780</wp:posOffset>
                </wp:positionV>
                <wp:extent cx="1047115" cy="8001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800280"/>
                          <a:chOff x="0" y="0"/>
                          <a:chExt cx="1047240" cy="800280"/>
                        </a:xfrm>
                      </wpg:grpSpPr>
                      <wps:wsp>
                        <wps:cNvSpPr txBox="1"/>
                        <wps:spPr>
                          <a:xfrm>
                            <a:off x="129600" y="0"/>
                            <a:ext cx="7549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Simplified Arabic"/>
                                  <w:color w:val="auto"/>
                                  <w:lang w:val="en-US" w:bidi="ar-QA"/>
                                </w:rPr>
                                <w:t>تعدي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047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Simplified Arabic"/>
                                  <w:color w:val="auto"/>
                                  <w:lang w:val="en-US" w:bidi="ar-QA"/>
                                </w:rPr>
                                <w:t>متزاي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15pt;margin-top:11.4pt;width:82.45pt;height:63pt" coordorigin="2823,228" coordsize="1649,1260">
                <v:shape id="shape_0" stroked="f" o:allowincell="f" style="position:absolute;left:3027;top:228;width:1188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Simplified Arabic"/>
                            <w:color w:val="auto"/>
                            <w:lang w:val="en-US" w:bidi="ar-QA"/>
                          </w:rPr>
                          <w:t>تعدي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3;top:588;width:1648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Simplified Arabic"/>
                            <w:color w:val="auto"/>
                            <w:lang w:val="en-US" w:bidi="ar-QA"/>
                          </w:rPr>
                          <w:t>متزاي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sz w:val="14"/>
          <w:szCs w:val="12"/>
          <w:lang w:val="af-ZA"/>
        </w:rPr>
      </w:pPr>
      <w:r>
        <w:rPr>
          <w:sz w:val="14"/>
          <w:szCs w:val="12"/>
          <w:lang w:val="af-ZA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12"/>
          <w:lang w:val="af-ZA" w:eastAsia="en-US"/>
        </w:rPr>
      </w:pPr>
      <w:r>
        <w:rPr>
          <w:rFonts w:cs="Arial"/>
          <w:b/>
          <w:bCs/>
          <w:color w:val="000000"/>
          <w:sz w:val="28"/>
          <w:szCs w:val="12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240155</wp:posOffset>
                </wp:positionH>
                <wp:positionV relativeFrom="paragraph">
                  <wp:posOffset>19050</wp:posOffset>
                </wp:positionV>
                <wp:extent cx="2491740" cy="36957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7D0C00"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>درجة التأثير على أصحاب المصلح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29.1pt;mso-wrap-distance-left:9.05pt;mso-wrap-distance-right:9.05pt;mso-wrap-distance-top:0pt;mso-wrap-distance-bottom:0pt;margin-top:1.5pt;mso-position-vertical-relative:text;margin-left:9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7D0C00"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>درجة التأثير على أصحاب المصل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  <w:r>
        <w:br w:type="page"/>
      </w:r>
    </w:p>
    <w:p>
      <w:pPr>
        <w:pStyle w:val="Normal"/>
        <w:bidi w:val="1"/>
        <w:ind w:left="525" w:right="0" w:hanging="0"/>
        <w:jc w:val="left"/>
        <w:rPr>
          <w:b/>
          <w:b/>
          <w:bCs/>
          <w:sz w:val="24"/>
          <w:szCs w:val="24"/>
          <w:lang w:bidi="ar-Q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QA"/>
        </w:rPr>
        <w:t>الخيارا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QA"/>
        </w:rPr>
        <w:t>المتاحة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QA"/>
        </w:rPr>
        <w:t>لك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QA"/>
        </w:rPr>
        <w:t>هي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QA"/>
        </w:rPr>
        <w:t>كالتالي</w:t>
      </w:r>
      <w:r>
        <w:rPr>
          <w:rFonts w:cs="Simplified Arabic"/>
          <w:b/>
          <w:bCs/>
          <w:sz w:val="24"/>
          <w:szCs w:val="24"/>
          <w:rtl w:val="true"/>
          <w:lang w:bidi="ar-QA"/>
        </w:rPr>
        <w:t>:</w:t>
      </w:r>
    </w:p>
    <w:p>
      <w:pPr>
        <w:pStyle w:val="Normal"/>
        <w:numPr>
          <w:ilvl w:val="0"/>
          <w:numId w:val="7"/>
        </w:numPr>
        <w:bidi w:val="1"/>
        <w:ind w:left="1407" w:right="0" w:hanging="360"/>
        <w:jc w:val="left"/>
        <w:rPr>
          <w:rFonts w:cs="Simplified Arabic"/>
          <w:sz w:val="18"/>
          <w:szCs w:val="18"/>
          <w:lang w:bidi="ar-QA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QA"/>
        </w:rPr>
        <w:t>التعديل</w:t>
      </w:r>
      <w:r>
        <w:rPr>
          <w:rFonts w:eastAsia="Arial"/>
          <w:b/>
          <w:b/>
          <w:bCs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QA"/>
        </w:rPr>
        <w:t>الخفيف</w:t>
      </w:r>
      <w:r>
        <w:rPr>
          <w:rFonts w:cs="Simplified Arabic"/>
          <w:sz w:val="18"/>
          <w:szCs w:val="18"/>
          <w:rtl w:val="true"/>
          <w:lang w:bidi="ar-QA"/>
        </w:rPr>
        <w:t xml:space="preserve">: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ويقابله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وجود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علاقة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توجيهية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أو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قسرية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مع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أصحاب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مصلحة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ذوي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علاقة</w:t>
      </w:r>
      <w:r>
        <w:rPr>
          <w:rFonts w:cs="Simplified Arabic"/>
          <w:sz w:val="18"/>
          <w:szCs w:val="18"/>
          <w:rtl w:val="true"/>
          <w:lang w:bidi="ar-QA"/>
        </w:rPr>
        <w:t xml:space="preserve">.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ومن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ناحية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عملية،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هذا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يعني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إبلاغ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أصحاب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مصلحة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ما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يجب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أن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يفعلوه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لكي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يلبّوا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حاجات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مشروع،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وأن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يشغّلوا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صلاحيات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رؤسائهم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في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إداراتهم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للحصول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على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تعاون</w:t>
      </w:r>
      <w:r>
        <w:rPr>
          <w:rFonts w:cs="Simplified Arabic"/>
          <w:sz w:val="18"/>
          <w:szCs w:val="18"/>
          <w:rtl w:val="true"/>
          <w:lang w:bidi="ar-QA"/>
        </w:rPr>
        <w:t xml:space="preserve">.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وهذه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بعض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أمثلة</w:t>
      </w:r>
      <w:r>
        <w:rPr>
          <w:rFonts w:cs="Simplified Arabic"/>
          <w:sz w:val="18"/>
          <w:szCs w:val="18"/>
          <w:rtl w:val="true"/>
          <w:lang w:bidi="ar-QA"/>
        </w:rPr>
        <w:t>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659" w:leader="none"/>
        </w:tabs>
        <w:bidi w:val="1"/>
        <w:ind w:left="1659" w:right="0" w:hanging="283"/>
        <w:jc w:val="left"/>
        <w:rPr>
          <w:sz w:val="18"/>
          <w:szCs w:val="18"/>
          <w:lang w:bidi="ar-QA"/>
        </w:rPr>
      </w:pPr>
      <w:r>
        <w:rPr>
          <w:rFonts w:cs="Simplified Arabic"/>
          <w:sz w:val="18"/>
          <w:sz w:val="18"/>
          <w:szCs w:val="18"/>
          <w:rtl w:val="true"/>
          <w:lang w:bidi="ar-QA"/>
        </w:rPr>
        <w:t>تعليمات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خطية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تصدر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للموظفين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عن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أمين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عام</w:t>
      </w:r>
      <w:r>
        <w:rPr>
          <w:rFonts w:cs="Simplified Arabic"/>
          <w:sz w:val="18"/>
          <w:szCs w:val="18"/>
          <w:rtl w:val="true"/>
          <w:lang w:bidi="ar-QA"/>
        </w:rPr>
        <w:t xml:space="preserve">/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مدير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عام</w:t>
      </w:r>
      <w:r>
        <w:rPr>
          <w:rFonts w:cs="Simplified Arabic"/>
          <w:sz w:val="18"/>
          <w:szCs w:val="18"/>
          <w:rtl w:val="true"/>
          <w:lang w:bidi="ar-QA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659" w:leader="none"/>
        </w:tabs>
        <w:bidi w:val="1"/>
        <w:ind w:left="1659" w:right="0" w:hanging="283"/>
        <w:jc w:val="left"/>
        <w:rPr>
          <w:rFonts w:cs="Simplified Arabic"/>
          <w:sz w:val="18"/>
          <w:szCs w:val="18"/>
          <w:lang w:bidi="ar-QA"/>
        </w:rPr>
      </w:pPr>
      <w:r>
        <w:rPr>
          <w:rFonts w:cs="Simplified Arabic"/>
          <w:sz w:val="18"/>
          <w:sz w:val="18"/>
          <w:szCs w:val="18"/>
          <w:rtl w:val="true"/>
          <w:lang w:bidi="ar-QA"/>
        </w:rPr>
        <w:t>اجتماع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وعرض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للموظفين،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لشرح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إجراءات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أو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متطلبات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جديدة</w:t>
      </w:r>
      <w:r>
        <w:rPr>
          <w:rFonts w:cs="Simplified Arabic"/>
          <w:sz w:val="18"/>
          <w:szCs w:val="18"/>
          <w:rtl w:val="true"/>
          <w:lang w:bidi="ar-QA"/>
        </w:rPr>
        <w:t>.</w:t>
      </w:r>
    </w:p>
    <w:p>
      <w:pPr>
        <w:pStyle w:val="Normal"/>
        <w:bidi w:val="1"/>
        <w:ind w:left="1800" w:right="0" w:hanging="0"/>
        <w:jc w:val="left"/>
        <w:rPr>
          <w:rFonts w:cs="Simplified Arabic"/>
          <w:sz w:val="18"/>
          <w:szCs w:val="18"/>
          <w:lang w:bidi="ar-QA"/>
        </w:rPr>
      </w:pPr>
      <w:r>
        <w:rPr>
          <w:rFonts w:cs="Simplified Arabic"/>
          <w:sz w:val="18"/>
          <w:szCs w:val="18"/>
          <w:rtl w:val="true"/>
          <w:lang w:bidi="ar-QA"/>
        </w:rPr>
      </w:r>
    </w:p>
    <w:p>
      <w:pPr>
        <w:pStyle w:val="Normal"/>
        <w:numPr>
          <w:ilvl w:val="0"/>
          <w:numId w:val="7"/>
        </w:numPr>
        <w:bidi w:val="1"/>
        <w:ind w:left="1407" w:right="0" w:hanging="360"/>
        <w:jc w:val="left"/>
        <w:rPr>
          <w:rFonts w:cs="Simplified Arabic"/>
          <w:sz w:val="18"/>
          <w:szCs w:val="18"/>
          <w:lang w:bidi="ar-QA"/>
        </w:rPr>
      </w:pPr>
      <w:r>
        <w:rPr>
          <w:rFonts w:eastAsia="Arial" w:cs="Arial"/>
          <w:b/>
          <w:bCs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QA"/>
        </w:rPr>
        <w:t>التعديل</w:t>
      </w:r>
      <w:r>
        <w:rPr>
          <w:rFonts w:eastAsia="Arial"/>
          <w:b/>
          <w:b/>
          <w:bCs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QA"/>
        </w:rPr>
        <w:t>المتزايد</w:t>
      </w:r>
      <w:r>
        <w:rPr>
          <w:rFonts w:cs="Simplified Arabic"/>
          <w:b/>
          <w:bCs/>
          <w:sz w:val="18"/>
          <w:szCs w:val="18"/>
          <w:rtl w:val="true"/>
          <w:lang w:bidi="ar-QA"/>
        </w:rPr>
        <w:t xml:space="preserve">: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ويقابله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وجود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علاقة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تشاورية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مع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أصحاب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مصلحة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ذوي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علاقة</w:t>
      </w:r>
      <w:r>
        <w:rPr>
          <w:rFonts w:cs="Simplified Arabic"/>
          <w:sz w:val="18"/>
          <w:szCs w:val="18"/>
          <w:rtl w:val="true"/>
          <w:lang w:bidi="ar-QA"/>
        </w:rPr>
        <w:t xml:space="preserve">.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ومن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ناحية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عملية،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فإن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هذا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يعني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منح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أصحاب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مصلحة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فرصة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لتقديم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معطيات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وتغذية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راجعة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حول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أعمال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مشروع</w:t>
      </w:r>
      <w:r>
        <w:rPr>
          <w:rFonts w:cs="Simplified Arabic"/>
          <w:sz w:val="18"/>
          <w:szCs w:val="18"/>
          <w:rtl w:val="true"/>
          <w:lang w:bidi="ar-QA"/>
        </w:rPr>
        <w:t xml:space="preserve">.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وسيكون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لدى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أصحاب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علاقة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هؤلاء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معرفة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مهمة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في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أعمال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ورؤى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أخرى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يشاركون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فريق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عملكم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بها،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ومن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محتمل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أكثر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أنهم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يقبلون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بمخرَجات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ونتائج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مشروع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إذا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حظوا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بفرصة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تأثير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عليها</w:t>
      </w:r>
      <w:r>
        <w:rPr>
          <w:rFonts w:cs="Simplified Arabic"/>
          <w:sz w:val="18"/>
          <w:szCs w:val="18"/>
          <w:rtl w:val="true"/>
          <w:lang w:bidi="ar-QA"/>
        </w:rPr>
        <w:t xml:space="preserve">.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وفيما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يلي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منبران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للاستشارة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يوصى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بهما</w:t>
      </w:r>
      <w:r>
        <w:rPr>
          <w:rFonts w:cs="Simplified Arabic"/>
          <w:sz w:val="18"/>
          <w:szCs w:val="18"/>
          <w:rtl w:val="true"/>
          <w:lang w:bidi="ar-QA"/>
        </w:rPr>
        <w:t>:</w:t>
      </w:r>
    </w:p>
    <w:p>
      <w:pPr>
        <w:pStyle w:val="Normal"/>
        <w:bidi w:val="1"/>
        <w:ind w:left="604" w:right="0" w:hanging="0"/>
        <w:jc w:val="left"/>
        <w:rPr>
          <w:rFonts w:cs="Simplified Arabic"/>
          <w:sz w:val="18"/>
          <w:szCs w:val="18"/>
          <w:lang w:bidi="ar-QA"/>
        </w:rPr>
      </w:pPr>
      <w:r>
        <w:rPr>
          <w:rFonts w:cs="Simplified Arabic"/>
          <w:sz w:val="18"/>
          <w:szCs w:val="18"/>
          <w:rtl w:val="true"/>
          <w:lang w:bidi="ar-QA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659" w:leader="none"/>
        </w:tabs>
        <w:bidi w:val="1"/>
        <w:ind w:left="1659" w:right="0" w:hanging="283"/>
        <w:jc w:val="left"/>
        <w:rPr>
          <w:rFonts w:cs="Simplified Arabic"/>
          <w:sz w:val="18"/>
          <w:szCs w:val="18"/>
          <w:lang w:bidi="ar-QA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QA"/>
        </w:rPr>
        <w:t>عضو</w:t>
      </w:r>
      <w:r>
        <w:rPr>
          <w:rFonts w:eastAsia="Arial"/>
          <w:b/>
          <w:b/>
          <w:bCs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QA"/>
        </w:rPr>
        <w:t>في</w:t>
      </w:r>
      <w:r>
        <w:rPr>
          <w:rFonts w:eastAsia="Arial"/>
          <w:b/>
          <w:b/>
          <w:bCs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QA"/>
        </w:rPr>
        <w:t>اللجنة</w:t>
      </w:r>
      <w:r>
        <w:rPr>
          <w:rFonts w:eastAsia="Arial"/>
          <w:b/>
          <w:b/>
          <w:bCs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QA"/>
        </w:rPr>
        <w:t>الاستشارية</w:t>
      </w:r>
      <w:r>
        <w:rPr>
          <w:rFonts w:cs="Simplified Arabic"/>
          <w:b/>
          <w:bCs/>
          <w:sz w:val="18"/>
          <w:szCs w:val="18"/>
          <w:rtl w:val="true"/>
          <w:lang w:bidi="ar-QA"/>
        </w:rPr>
        <w:t xml:space="preserve">: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وهذا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دور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مناسب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لأصحاب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مصلحة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من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فئة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عليا،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ولديهم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هتمامات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ومصالح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كبيرة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في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نتائج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مشروع</w:t>
      </w:r>
      <w:r>
        <w:rPr>
          <w:rFonts w:cs="Simplified Arabic"/>
          <w:sz w:val="18"/>
          <w:szCs w:val="18"/>
          <w:rtl w:val="true"/>
          <w:lang w:bidi="ar-QA"/>
        </w:rPr>
        <w:t xml:space="preserve">.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وقد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لا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يكونون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من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صنّاع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قرارات،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ولكنهم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في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موقع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يسمح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بأن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يحكموا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على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نجاح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أو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فشل،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بحيث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يمكنهم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رفض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منتَجاتكم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وحلولكم</w:t>
      </w:r>
      <w:r>
        <w:rPr>
          <w:rFonts w:cs="Simplified Arabic"/>
          <w:sz w:val="18"/>
          <w:szCs w:val="18"/>
          <w:rtl w:val="true"/>
          <w:lang w:bidi="ar-QA"/>
        </w:rPr>
        <w:t>.</w:t>
      </w:r>
    </w:p>
    <w:p>
      <w:pPr>
        <w:pStyle w:val="Normal"/>
        <w:bidi w:val="1"/>
        <w:ind w:left="1376" w:right="0" w:hanging="0"/>
        <w:jc w:val="left"/>
        <w:rPr>
          <w:rFonts w:cs="Simplified Arabic"/>
          <w:b/>
          <w:b/>
          <w:bCs/>
          <w:sz w:val="18"/>
          <w:szCs w:val="18"/>
          <w:lang w:bidi="ar-QA"/>
        </w:rPr>
      </w:pPr>
      <w:r>
        <w:rPr>
          <w:rFonts w:cs="Simplified Arabic"/>
          <w:b/>
          <w:bCs/>
          <w:sz w:val="18"/>
          <w:szCs w:val="18"/>
          <w:rtl w:val="true"/>
          <w:lang w:bidi="ar-QA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659" w:leader="none"/>
        </w:tabs>
        <w:bidi w:val="1"/>
        <w:ind w:left="1659" w:right="0" w:hanging="283"/>
        <w:jc w:val="left"/>
        <w:rPr>
          <w:rFonts w:cs="Simplified Arabic"/>
          <w:b/>
          <w:b/>
          <w:bCs/>
          <w:sz w:val="18"/>
          <w:szCs w:val="18"/>
          <w:lang w:bidi="ar-QA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QA"/>
        </w:rPr>
        <w:t>عضو</w:t>
      </w:r>
      <w:r>
        <w:rPr>
          <w:rFonts w:eastAsia="Arial"/>
          <w:b/>
          <w:b/>
          <w:bCs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QA"/>
        </w:rPr>
        <w:t>مجموعة</w:t>
      </w:r>
      <w:r>
        <w:rPr>
          <w:rFonts w:eastAsia="Arial"/>
          <w:b/>
          <w:b/>
          <w:bCs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QA"/>
        </w:rPr>
        <w:t>عاملة</w:t>
      </w:r>
      <w:r>
        <w:rPr>
          <w:rFonts w:eastAsia="Arial"/>
          <w:b/>
          <w:b/>
          <w:bCs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QA"/>
        </w:rPr>
        <w:t>أو</w:t>
      </w:r>
      <w:r>
        <w:rPr>
          <w:rFonts w:eastAsia="Arial"/>
          <w:b/>
          <w:b/>
          <w:bCs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QA"/>
        </w:rPr>
        <w:t>مجموعة</w:t>
      </w:r>
      <w:r>
        <w:rPr>
          <w:rFonts w:eastAsia="Arial"/>
          <w:b/>
          <w:b/>
          <w:bCs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QA"/>
        </w:rPr>
        <w:t>تركيز</w:t>
      </w:r>
      <w:r>
        <w:rPr>
          <w:rFonts w:cs="Simplified Arabic"/>
          <w:b/>
          <w:bCs/>
          <w:sz w:val="18"/>
          <w:szCs w:val="18"/>
          <w:rtl w:val="true"/>
          <w:lang w:bidi="ar-QA"/>
        </w:rPr>
        <w:t>:</w:t>
      </w:r>
      <w:r>
        <w:rPr>
          <w:rFonts w:cs="Simplified Arabic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وهذا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دور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مناسب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لأصحاب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مصلحة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أقل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بروزا،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ولديهم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معرفة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تفصيلية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لأعمال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مشروعكم</w:t>
      </w:r>
      <w:r>
        <w:rPr>
          <w:rFonts w:cs="Simplified Arabic"/>
          <w:b/>
          <w:bCs/>
          <w:sz w:val="18"/>
          <w:szCs w:val="18"/>
          <w:rtl w:val="true"/>
          <w:lang w:bidi="ar-QA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8"/>
          <w:szCs w:val="18"/>
          <w:lang w:bidi="ar-QA"/>
        </w:rPr>
      </w:pPr>
      <w:r>
        <w:rPr>
          <w:rFonts w:cs="Simplified Arabic"/>
          <w:b/>
          <w:bCs/>
          <w:sz w:val="18"/>
          <w:szCs w:val="18"/>
          <w:rtl w:val="true"/>
          <w:lang w:bidi="ar-QA"/>
        </w:rPr>
      </w:r>
    </w:p>
    <w:p>
      <w:pPr>
        <w:pStyle w:val="Normal"/>
        <w:numPr>
          <w:ilvl w:val="0"/>
          <w:numId w:val="7"/>
        </w:numPr>
        <w:bidi w:val="1"/>
        <w:ind w:left="1407" w:right="0" w:hanging="360"/>
        <w:jc w:val="left"/>
        <w:rPr>
          <w:rFonts w:cs="Simplified Arabic"/>
          <w:sz w:val="18"/>
          <w:szCs w:val="18"/>
          <w:lang w:bidi="ar-QA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QA"/>
        </w:rPr>
        <w:t>التغيير</w:t>
      </w:r>
      <w:r>
        <w:rPr>
          <w:rFonts w:eastAsia="Arial"/>
          <w:b/>
          <w:b/>
          <w:bCs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QA"/>
        </w:rPr>
        <w:t>التام</w:t>
      </w:r>
      <w:r>
        <w:rPr>
          <w:rFonts w:cs="Simplified Arabic"/>
          <w:sz w:val="18"/>
          <w:szCs w:val="18"/>
          <w:rtl w:val="true"/>
          <w:lang w:bidi="ar-QA"/>
        </w:rPr>
        <w:t xml:space="preserve">: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ويقابله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وجود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علاقة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تعاونية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مشتركة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مع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أصحاب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مصلحة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ذوي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علاقة</w:t>
      </w:r>
      <w:r>
        <w:rPr>
          <w:rFonts w:cs="Simplified Arabic"/>
          <w:sz w:val="18"/>
          <w:szCs w:val="18"/>
          <w:rtl w:val="true"/>
          <w:lang w:bidi="ar-QA"/>
        </w:rPr>
        <w:t xml:space="preserve">.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ومن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ناحية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عملية،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فإن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هذا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يعني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سماح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لأصحاب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مصلحة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بالمشاركة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في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أعمال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مشروع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وقراراته</w:t>
      </w:r>
      <w:r>
        <w:rPr>
          <w:rFonts w:cs="Simplified Arabic"/>
          <w:sz w:val="18"/>
          <w:szCs w:val="18"/>
          <w:rtl w:val="true"/>
          <w:lang w:bidi="ar-QA"/>
        </w:rPr>
        <w:t xml:space="preserve">.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وهذه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أمثلة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على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علاقات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تعاونية</w:t>
      </w:r>
      <w:r>
        <w:rPr>
          <w:rFonts w:cs="Simplified Arabic"/>
          <w:sz w:val="18"/>
          <w:szCs w:val="18"/>
          <w:rtl w:val="true"/>
          <w:lang w:bidi="ar-QA"/>
        </w:rPr>
        <w:t>:</w:t>
      </w:r>
    </w:p>
    <w:p>
      <w:pPr>
        <w:pStyle w:val="Normal"/>
        <w:bidi w:val="1"/>
        <w:ind w:left="604" w:right="0" w:hanging="0"/>
        <w:jc w:val="left"/>
        <w:rPr>
          <w:rFonts w:cs="Simplified Arabic"/>
          <w:sz w:val="18"/>
          <w:szCs w:val="18"/>
          <w:lang w:bidi="ar-QA"/>
        </w:rPr>
      </w:pPr>
      <w:r>
        <w:rPr>
          <w:rFonts w:cs="Simplified Arabic"/>
          <w:sz w:val="18"/>
          <w:szCs w:val="18"/>
          <w:rtl w:val="true"/>
          <w:lang w:bidi="ar-QA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659" w:leader="none"/>
        </w:tabs>
        <w:bidi w:val="1"/>
        <w:ind w:left="1659" w:right="0" w:hanging="283"/>
        <w:jc w:val="left"/>
        <w:rPr>
          <w:rFonts w:cs="Simplified Arabic"/>
          <w:sz w:val="18"/>
          <w:szCs w:val="18"/>
          <w:lang w:bidi="ar-QA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QA"/>
        </w:rPr>
        <w:t>عضو</w:t>
      </w:r>
      <w:r>
        <w:rPr>
          <w:rFonts w:eastAsia="Arial"/>
          <w:b/>
          <w:b/>
          <w:bCs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QA"/>
        </w:rPr>
        <w:t>لجنة</w:t>
      </w:r>
      <w:r>
        <w:rPr>
          <w:rFonts w:eastAsia="Arial"/>
          <w:b/>
          <w:b/>
          <w:bCs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QA"/>
        </w:rPr>
        <w:t>التسيير</w:t>
      </w:r>
      <w:r>
        <w:rPr>
          <w:rFonts w:cs="Simplified Arabic"/>
          <w:sz w:val="18"/>
          <w:szCs w:val="18"/>
          <w:rtl w:val="true"/>
          <w:lang w:bidi="ar-QA"/>
        </w:rPr>
        <w:t xml:space="preserve">: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وهذا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دور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مناسب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لكبار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مديرين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ممن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لديهم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هتمامات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ومصالح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كبيرة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في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نتائج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مشروع</w:t>
      </w:r>
      <w:r>
        <w:rPr>
          <w:rFonts w:cs="Simplified Arabic"/>
          <w:sz w:val="18"/>
          <w:szCs w:val="18"/>
          <w:rtl w:val="true"/>
          <w:lang w:bidi="ar-QA"/>
        </w:rPr>
        <w:t xml:space="preserve">.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وهو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دور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يعني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عمل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مع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راعي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مشروع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للإشراف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على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مشروع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واتخاذ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قرارات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مهمة</w:t>
      </w:r>
      <w:r>
        <w:rPr>
          <w:rFonts w:cs="Simplified Arabic"/>
          <w:sz w:val="18"/>
          <w:szCs w:val="18"/>
          <w:rtl w:val="true"/>
          <w:lang w:bidi="ar-QA"/>
        </w:rPr>
        <w:t xml:space="preserve">.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ويجب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أن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يتمتع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أعضاء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بصلاحية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تخاذ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قرارات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بشأن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مشكلات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قائمة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والمخاطر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تي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قد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تواجه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مشروع،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ويجب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أن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يتفهموا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ويؤيدوا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إستراتيجية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تنظيمية</w:t>
      </w:r>
      <w:r>
        <w:rPr>
          <w:rFonts w:cs="Simplified Arabic"/>
          <w:sz w:val="18"/>
          <w:szCs w:val="18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659" w:leader="none"/>
        </w:tabs>
        <w:bidi w:val="1"/>
        <w:ind w:left="1659" w:right="0" w:hanging="283"/>
        <w:jc w:val="left"/>
        <w:rPr>
          <w:rFonts w:cs="Simplified Arabic"/>
          <w:sz w:val="18"/>
          <w:szCs w:val="18"/>
          <w:lang w:bidi="ar-QA"/>
        </w:rPr>
      </w:pPr>
      <w:r>
        <w:rPr>
          <w:rFonts w:cs="Simplified Arabic"/>
          <w:sz w:val="18"/>
          <w:szCs w:val="18"/>
          <w:rtl w:val="true"/>
          <w:lang w:bidi="ar-QA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659" w:leader="none"/>
        </w:tabs>
        <w:bidi w:val="1"/>
        <w:ind w:left="1659" w:right="0" w:hanging="283"/>
        <w:jc w:val="left"/>
        <w:rPr/>
      </w:pP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QA"/>
        </w:rPr>
        <w:t>عضو</w:t>
      </w:r>
      <w:r>
        <w:rPr>
          <w:rFonts w:eastAsia="Arial"/>
          <w:b/>
          <w:b/>
          <w:bCs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QA"/>
        </w:rPr>
        <w:t>فريق</w:t>
      </w:r>
      <w:r>
        <w:rPr>
          <w:rFonts w:cs="Simplified Arabic"/>
          <w:sz w:val="18"/>
          <w:szCs w:val="18"/>
          <w:rtl w:val="true"/>
          <w:lang w:bidi="ar-QA"/>
        </w:rPr>
        <w:t xml:space="preserve">: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وهذا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دور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مناسب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لأصحاب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مصلحة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ممن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لديهم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معرفة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مهمة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لنجاح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مشروع،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وفي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غالب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يشمل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خبراء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في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صلب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موضوع،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والمستخدم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أخير</w:t>
      </w:r>
      <w:r>
        <w:rPr>
          <w:rFonts w:cs="Simplified Arabic"/>
          <w:sz w:val="18"/>
          <w:szCs w:val="18"/>
          <w:rtl w:val="true"/>
          <w:lang w:bidi="ar-QA"/>
        </w:rPr>
        <w:t xml:space="preserve">.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ويمكن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أن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يشمل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أصحاب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مصلحة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من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فئتين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عليا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وغير</w:t>
      </w:r>
      <w:r>
        <w:rPr>
          <w:rFonts w:eastAsia="Arial"/>
          <w:sz w:val="18"/>
          <w:sz w:val="18"/>
          <w:szCs w:val="18"/>
          <w:rtl w:val="true"/>
          <w:lang w:bidi="ar-QA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QA"/>
        </w:rPr>
        <w:t>العليا</w:t>
      </w:r>
      <w:r>
        <w:rPr>
          <w:rFonts w:cs="Simplified Arabic"/>
          <w:sz w:val="18"/>
          <w:szCs w:val="18"/>
          <w:rtl w:val="true"/>
          <w:lang w:bidi="ar-QA"/>
        </w:rPr>
        <w:t>.</w:t>
      </w:r>
    </w:p>
    <w:sectPr>
      <w:headerReference w:type="default" r:id="rId2"/>
      <w:footnotePr>
        <w:numFmt w:val="chicago"/>
      </w:footnotePr>
      <w:type w:val="nextPage"/>
      <w:pgSz w:w="11906" w:h="16838"/>
      <w:pgMar w:left="1009" w:right="1009" w:gutter="0" w:header="505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t>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قامت بتطويره في الأصل شركة </w:t>
      </w:r>
      <w:r>
        <w:rPr>
          <w:rtl w:val="true"/>
          <w:lang w:bidi="ar-QA"/>
        </w:rPr>
        <w:t xml:space="preserve"> </w:t>
      </w:r>
      <w:r>
        <w:rPr>
          <w:lang w:bidi="ar-QA"/>
        </w:rPr>
        <w:t>KPMG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كندا ، والآن شركة بيرنغ بوينت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4875" cy="541020"/>
          <wp:effectExtent l="0" t="0" r="0" b="0"/>
          <wp:docPr id="4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12499" r="-1" b="1299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00"/>
        </w:tabs>
        <w:ind w:left="101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44" w:hanging="50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40"/>
        </w:tabs>
        <w:ind w:left="24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00"/>
        </w:tabs>
        <w:ind w:left="29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0"/>
        </w:tabs>
        <w:ind w:left="34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0"/>
        </w:tabs>
        <w:ind w:left="39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00"/>
        </w:tabs>
        <w:ind w:left="45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right"/>
      <w:pPr>
        <w:tabs>
          <w:tab w:val="num" w:pos="2175"/>
        </w:tabs>
        <w:ind w:left="2175" w:hanging="375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"/>
      <w:lvlJc w:val="righ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407"/>
        </w:tabs>
        <w:ind w:left="14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 Bold" w:hAnsi="Times New Roman Bold" w:cs="Times New Roman Bold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outlineLvl w:val="1"/>
    </w:pPr>
    <w:rPr>
      <w:rFonts w:ascii="Times New Roman Bold" w:hAnsi="Times New Roman Bold" w:cs="Times New Roman Bol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60" w:after="120"/>
      <w:outlineLvl w:val="2"/>
    </w:pPr>
    <w:rPr>
      <w:rFonts w:ascii="Times New Roman Bold" w:hAnsi="Times New Roman Bold" w:cs="Times New Roman Bold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imes New Roman Bold" w:hAnsi="Times New Roman Bold" w:eastAsia="Arial Unicode MS" w:cs="Times New Roman Bold"/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8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color w:val="FFFF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Times New Roman" w:cs="Simplified Arabic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  <w:sz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Times New Roman" w:hAnsi="Times New Roman" w:cs="Times New Roman"/>
      <w:smallCaps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1320" w:leader="none"/>
        <w:tab w:val="right" w:pos="9883" w:leader="dot"/>
      </w:tabs>
      <w:ind w:left="440" w:hanging="0"/>
    </w:pPr>
    <w:rPr>
      <w:rFonts w:ascii="Times New Roman" w:hAnsi="Times New Roman" w:cs="Times New Roman"/>
      <w:szCs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Cs w:val="21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1">
    <w:name w:val="*Header 1"/>
    <w:qFormat/>
    <w:pPr>
      <w:keepNext w:val="true"/>
      <w:widowControl/>
      <w:numPr>
        <w:ilvl w:val="0"/>
        <w:numId w:val="3"/>
      </w:numPr>
      <w:bidi w:val="0"/>
      <w:spacing w:before="240" w:after="120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en-US" w:bidi="ar-SA" w:eastAsia="zh-CN"/>
    </w:rPr>
  </w:style>
  <w:style w:type="paragraph" w:styleId="Header2">
    <w:name w:val="*Header 2"/>
    <w:qFormat/>
    <w:pPr>
      <w:keepNext w:val="true"/>
      <w:keepLines/>
      <w:widowControl/>
      <w:numPr>
        <w:ilvl w:val="0"/>
        <w:numId w:val="3"/>
      </w:numPr>
      <w:bidi w:val="0"/>
      <w:spacing w:before="120" w:after="120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er3">
    <w:name w:val="*Header 3"/>
    <w:qFormat/>
    <w:pPr>
      <w:keepNext w:val="true"/>
      <w:keepLines/>
      <w:widowControl/>
      <w:numPr>
        <w:ilvl w:val="0"/>
        <w:numId w:val="3"/>
      </w:numPr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Header4">
    <w:name w:val="*Header 4"/>
    <w:qFormat/>
    <w:pPr>
      <w:widowControl/>
      <w:numPr>
        <w:ilvl w:val="0"/>
        <w:numId w:val="3"/>
      </w:numPr>
      <w:bidi w:val="0"/>
      <w:spacing w:before="120" w:after="120"/>
      <w:ind w:left="720" w:hanging="0"/>
      <w:outlineLvl w:val="3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en-US" w:bidi="ar-SA" w:eastAsia="zh-CN"/>
    </w:rPr>
  </w:style>
  <w:style w:type="paragraph" w:styleId="Header5">
    <w:name w:val="*Header 5"/>
    <w:basedOn w:val="Header4"/>
    <w:qFormat/>
    <w:pPr>
      <w:numPr>
        <w:ilvl w:val="0"/>
        <w:numId w:val="2"/>
      </w:numPr>
      <w:spacing w:before="240" w:after="120"/>
      <w:outlineLvl w:val="4"/>
    </w:pPr>
    <w:rPr>
      <w:b w:val="false"/>
      <w:i w:val="false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_TechniqueTemplate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4:32:00Z</dcterms:created>
  <dc:creator>Nick Dussuyer</dc:creator>
  <dc:description/>
  <cp:keywords/>
  <dc:language>en-US</dc:language>
  <cp:lastModifiedBy>user</cp:lastModifiedBy>
  <cp:lastPrinted>2006-08-31T07:48:00Z</cp:lastPrinted>
  <dcterms:modified xsi:type="dcterms:W3CDTF">2007-01-09T08:14:00Z</dcterms:modified>
  <cp:revision>99</cp:revision>
  <dc:subject/>
  <dc:title>Acrivity Ma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ana Ahmed A S Alsalem</vt:lpwstr>
  </property>
  <property fmtid="{D5CDD505-2E9C-101B-9397-08002B2CF9AE}" pid="3" name="display_urn:schemas-microsoft-com:office:office#Editor">
    <vt:lpwstr>Dana Ahmed A S Alsalem</vt:lpwstr>
  </property>
</Properties>
</file>