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b w:val="false"/>
          <w:b w:val="false"/>
          <w:bCs/>
          <w:color w:val="FF0000"/>
          <w:szCs w:val="28"/>
          <w:lang w:val="af-ZA"/>
        </w:rPr>
      </w:pPr>
      <w:r>
        <w:rPr>
          <w:rFonts w:cs="Simplified Arabic"/>
          <w:b w:val="false"/>
          <w:bCs/>
          <w:color w:val="FF0000"/>
          <w:szCs w:val="28"/>
          <w:rtl w:val="true"/>
          <w:lang w:val="af-ZA"/>
        </w:rPr>
        <w:t>&lt;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أدرج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اسم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المشروع</w:t>
      </w:r>
      <w:r>
        <w:rPr>
          <w:rFonts w:cs="Simplified Arabic"/>
          <w:b w:val="false"/>
          <w:bCs/>
          <w:color w:val="FF0000"/>
          <w:szCs w:val="28"/>
          <w:rtl w:val="true"/>
          <w:lang w:val="af-ZA"/>
        </w:rPr>
        <w:t>&gt;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Style w:val="TitlePageInstructionChar"/>
          <w:lang w:bidi="ar-QA"/>
        </w:rPr>
      </w:pPr>
      <w:r>
        <w:rPr>
          <w:rFonts w:eastAsia="Arial" w:cs="Arial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نموذج</w:t>
      </w:r>
      <w:r>
        <w:rPr>
          <w:rFonts w:eastAsia="Arial"/>
          <w:b w:val="false"/>
          <w:b w:val="false"/>
          <w:bCs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تقييم</w:t>
      </w:r>
      <w:r>
        <w:rPr>
          <w:rFonts w:eastAsia="Arial"/>
          <w:b w:val="false"/>
          <w:b w:val="false"/>
          <w:bCs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 w:bidi="ar-QA"/>
        </w:rPr>
        <w:t>أثر</w:t>
      </w:r>
      <w:r>
        <w:rPr>
          <w:rFonts w:eastAsia="Arial"/>
          <w:b w:val="false"/>
          <w:b w:val="false"/>
          <w:bCs/>
          <w:szCs w:val="28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 w:bidi="ar-QA"/>
        </w:rPr>
        <w:t>التغيير</w:t>
      </w:r>
    </w:p>
    <w:p>
      <w:pPr>
        <w:pStyle w:val="ExplanatoryText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ستخد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توصي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ث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غيي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طلوب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كل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  <w:i/>
          <w:i/>
          <w:iCs w:val="false"/>
          <w:szCs w:val="24"/>
          <w:lang w:val="en-US"/>
        </w:rPr>
      </w:pPr>
      <w:r>
        <w:rPr>
          <w:rFonts w:cs="Simplified Arabic"/>
          <w:i/>
          <w:i/>
          <w:iCs w:val="false"/>
          <w:szCs w:val="24"/>
          <w:rtl w:val="true"/>
          <w:lang w:val="en-US"/>
        </w:rPr>
        <w:t>رقم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طلب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تغيير</w:t>
      </w:r>
      <w:r>
        <w:rPr>
          <w:rFonts w:cs="Simplified Arabic"/>
          <w:i/>
          <w:iCs w:val="false"/>
          <w:szCs w:val="24"/>
          <w:rtl w:val="true"/>
          <w:lang w:val="en-US"/>
        </w:rPr>
        <w:t>: _____________________</w:t>
      </w:r>
    </w:p>
    <w:p>
      <w:pPr>
        <w:pStyle w:val="ExplanatoryText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ميز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حدد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د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2306"/>
        <w:gridCol w:w="6034"/>
      </w:tblGrid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وصف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تغيير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طلوب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تغي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ؤخذ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وص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i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أثر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طلب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تغيير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6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نعم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726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لا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2306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نوع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أثر</w:t>
            </w:r>
          </w:p>
        </w:tc>
        <w:tc>
          <w:tcPr>
            <w:tcW w:w="6034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تفاصيل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0" w:name="__Fieldmark__0_479068097"/>
            <w:bookmarkStart w:id="1" w:name="__Fieldmark__0_479068097"/>
            <w:bookmarkEnd w:id="1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" w:name="__Fieldmark__1_479068097"/>
            <w:bookmarkStart w:id="3" w:name="__Fieldmark__1_479068097"/>
            <w:bookmarkEnd w:id="3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يزانية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كلف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فر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.&gt;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4" w:name="__Fieldmark__2_479068097"/>
            <w:bookmarkStart w:id="5" w:name="__Fieldmark__2_479068097"/>
            <w:bookmarkEnd w:id="5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6" w:name="__Fieldmark__3_479068097"/>
            <w:bookmarkStart w:id="7" w:name="__Fieldmark__3_479068097"/>
            <w:bookmarkEnd w:id="7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جدول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زمني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مد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وفيره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8" w:name="__Fieldmark__4_479068097"/>
            <w:bookmarkStart w:id="9" w:name="__Fieldmark__4_479068097"/>
            <w:bookmarkEnd w:id="9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0" w:name="__Fieldmark__5_479068097"/>
            <w:bookmarkStart w:id="11" w:name="__Fieldmark__5_479068097"/>
            <w:bookmarkEnd w:id="11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نطاق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يؤ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2" w:name="__Fieldmark__6_479068097"/>
            <w:bookmarkStart w:id="13" w:name="__Fieldmark__6_479068097"/>
            <w:bookmarkEnd w:id="13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4" w:name="__Fieldmark__7_479068097"/>
            <w:bookmarkStart w:id="15" w:name="__Fieldmark__7_479068097"/>
            <w:bookmarkEnd w:id="15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تسلمات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تسل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تأ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الطل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تسل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حتا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غيير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تلك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استغن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نها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تسل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 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6" w:name="__Fieldmark__8_479068097"/>
            <w:bookmarkStart w:id="17" w:name="__Fieldmark__8_479068097"/>
            <w:bookmarkEnd w:id="17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8" w:name="__Fieldmark__9_479068097"/>
            <w:bookmarkStart w:id="19" w:name="__Fieldmark__9_479068097"/>
            <w:bookmarkEnd w:id="19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وارد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كو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طلو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استغن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أك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كلف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وف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0" w:name="__Fieldmark__10_479068097"/>
            <w:bookmarkStart w:id="21" w:name="__Fieldmark__10_479068097"/>
            <w:bookmarkEnd w:id="21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2" w:name="__Fieldmark__11_479068097"/>
            <w:bookmarkStart w:id="23" w:name="__Fieldmark__11_479068097"/>
            <w:bookmarkEnd w:id="23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جودة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وف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المتطلب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تجانس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4" w:name="__Fieldmark__12_479068097"/>
            <w:bookmarkStart w:id="25" w:name="__Fieldmark__12_479068097"/>
            <w:bookmarkEnd w:id="25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6" w:name="__Fieldmark__13_479068097"/>
            <w:bookmarkStart w:id="27" w:name="__Fieldmark__13_479068097"/>
            <w:bookmarkEnd w:id="27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أخرى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آث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طل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إجراء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قترح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وضوح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غذ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ن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وص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قبو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رفض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 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eastAsia="Arial Narrow" w:cs="Arial Narrow"/>
                <w:b/>
                <w:bCs w:val="false"/>
                <w:i/>
                <w:iCs w:val="false"/>
                <w:sz w:val="20"/>
                <w:szCs w:val="20"/>
                <w:rtl w:val="true"/>
                <w:lang w:val="af-ZA" w:bidi="ar-QA"/>
              </w:rPr>
              <w:t xml:space="preserve"> </w:t>
            </w:r>
          </w:p>
        </w:tc>
      </w:tr>
    </w:tbl>
    <w:p>
      <w:pPr>
        <w:pStyle w:val="Normal"/>
        <w:rPr>
          <w:rFonts w:cs="Simplified Arabic"/>
          <w:sz w:val="20"/>
          <w:szCs w:val="20"/>
          <w:lang w:val="en-US"/>
        </w:rPr>
      </w:pPr>
      <w:r>
        <w:rPr>
          <w:rFonts w:cs="Simplified Arabic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/>
    </w:pPr>
    <w:r>
      <w:rPr>
        <w:rFonts w:cs="Simplified Arabic"/>
        <w:sz w:val="20"/>
        <w:sz w:val="20"/>
        <w:szCs w:val="20"/>
        <w:rtl w:val="true"/>
      </w:rPr>
      <w:t>نموذج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تقييم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أثر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تغيير</w:t>
    </w:r>
    <w:r>
      <w:rPr>
        <w:rFonts w:eastAsia="Arial"/>
        <w:sz w:val="20"/>
        <w:sz w:val="20"/>
        <w:szCs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756"/>
        </w:tabs>
        <w:ind w:left="9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FF0000"/>
      <w:sz w:val="22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  <w:i w:val="false"/>
      <w:color w:val="FF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FF0000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0000"/>
      <w:sz w:val="22"/>
    </w:rPr>
  </w:style>
  <w:style w:type="character" w:styleId="WW8Num15z0">
    <w:name w:val="WW8Num15z0"/>
    <w:qFormat/>
    <w:rPr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bulletsCharChar">
    <w:name w:val="Explanatory Text bullets Char Char"/>
    <w:basedOn w:val="DefaultParagraphFont"/>
    <w:qFormat/>
    <w:rPr>
      <w:rFonts w:ascii="Arial" w:hAnsi="Arial" w:cs="Arial"/>
      <w:bCs/>
      <w:iCs/>
      <w:color w:val="FF0000"/>
      <w:sz w:val="22"/>
      <w:szCs w:val="24"/>
      <w:lang w:val="af-ZA" w:bidi="ar-SA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mmendedTextBullets">
    <w:name w:val="Recommended Text Bullets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ExplanatoryTextbullets">
    <w:name w:val="Explanatory Text bullets"/>
    <w:basedOn w:val="Normal"/>
    <w:qFormat/>
    <w:pPr>
      <w:numPr>
        <w:ilvl w:val="0"/>
        <w:numId w:val="3"/>
      </w:numPr>
      <w:spacing w:before="60" w:after="60"/>
    </w:pPr>
    <w:rPr>
      <w:rFonts w:cs="Arial"/>
      <w:bCs/>
      <w:iCs/>
      <w:color w:val="FF0000"/>
      <w:sz w:val="22"/>
      <w:lang w:val="af-ZA"/>
    </w:rPr>
  </w:style>
  <w:style w:type="paragraph" w:styleId="Instructionbullets">
    <w:name w:val="Instruction bullets"/>
    <w:basedOn w:val="Normal"/>
    <w:qFormat/>
    <w:pPr>
      <w:numPr>
        <w:ilvl w:val="0"/>
        <w:numId w:val="5"/>
      </w:numPr>
    </w:pPr>
    <w:rPr/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Tipbullets">
    <w:name w:val="Tip bullets"/>
    <w:basedOn w:val="ExplanatoryText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lang w:val="en-US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ExplanatoryText">
    <w:name w:val="Explanatory Text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22:00Z</dcterms:created>
  <dc:creator>Qatar National Project Management</dc:creator>
  <dc:description/>
  <cp:keywords/>
  <dc:language>en-US</dc:language>
  <cp:lastModifiedBy>qnpm-train9</cp:lastModifiedBy>
  <cp:lastPrinted>2006-12-12T15:54:00Z</cp:lastPrinted>
  <dcterms:modified xsi:type="dcterms:W3CDTF">2006-12-28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