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/>
      </w:pP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lt;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أدرج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سم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لمشروع</w:t>
      </w: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gt;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Style w:val="TitlePageInstructionChar"/>
        </w:rPr>
      </w:pPr>
      <w:r>
        <w:rPr>
          <w:rFonts w:eastAsia="Arial" w:cs="Arial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نموذج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تقييم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المخاطر</w:t>
      </w:r>
    </w:p>
    <w:p>
      <w:pPr>
        <w:pStyle w:val="ExplanatoryText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خ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تلخيص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قيي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خاطر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عين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/>
          <w:i/>
          <w:iCs w:val="false"/>
          <w:sz w:val="20"/>
          <w:szCs w:val="20"/>
          <w:lang w:val="en-US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رق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المخاطرة</w:t>
      </w:r>
      <w:r>
        <w:rPr>
          <w:rFonts w:cs="Simplified Arabic"/>
          <w:i/>
          <w:iCs w:val="false"/>
          <w:sz w:val="20"/>
          <w:szCs w:val="20"/>
          <w:rtl w:val="true"/>
          <w:lang w:val="en-US"/>
        </w:rPr>
        <w:t>: ____________________________</w:t>
      </w:r>
    </w:p>
    <w:p>
      <w:pPr>
        <w:pStyle w:val="ExplanatoryText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مي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دد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2306"/>
        <w:gridCol w:w="6034"/>
      </w:tblGrid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1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وصف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خاطر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حديدها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يج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لخص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ستقب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ملخص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أ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i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2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احتمال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</w:rPr>
              <w:t>70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%)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3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إطا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زمني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حدث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د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زمن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حدث؟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Arial Narrow" w:cs="Arial Narrow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4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أث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خاطر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نعم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لا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30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نوع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أثر</w:t>
            </w:r>
          </w:p>
        </w:tc>
        <w:tc>
          <w:tcPr>
            <w:tcW w:w="6034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تفاصيل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0" w:name="__Fieldmark__0_3359844305"/>
            <w:bookmarkStart w:id="1" w:name="__Fieldmark__0_3359844305"/>
            <w:bookmarkEnd w:id="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" w:name="__Fieldmark__1_3359844305"/>
            <w:bookmarkStart w:id="3" w:name="__Fieldmark__1_3359844305"/>
            <w:bookmarkEnd w:id="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يزانية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فر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4" w:name="__Fieldmark__2_3359844305"/>
            <w:bookmarkStart w:id="5" w:name="__Fieldmark__2_3359844305"/>
            <w:bookmarkEnd w:id="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6" w:name="__Fieldmark__3_3359844305"/>
            <w:bookmarkStart w:id="7" w:name="__Fieldmark__3_3359844305"/>
            <w:bookmarkEnd w:id="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جدول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زمني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مد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وفيره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8" w:name="__Fieldmark__4_3359844305"/>
            <w:bookmarkStart w:id="9" w:name="__Fieldmark__4_3359844305"/>
            <w:bookmarkEnd w:id="9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0" w:name="__Fieldmark__5_3359844305"/>
            <w:bookmarkStart w:id="11" w:name="__Fieldmark__5_3359844305"/>
            <w:bookmarkEnd w:id="1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نطاق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ؤ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2" w:name="__Fieldmark__6_3359844305"/>
            <w:bookmarkStart w:id="13" w:name="__Fieldmark__6_3359844305"/>
            <w:bookmarkEnd w:id="1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4" w:name="__Fieldmark__7_3359844305"/>
            <w:bookmarkStart w:id="15" w:name="__Fieldmark__7_3359844305"/>
            <w:bookmarkEnd w:id="1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تسلمات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تأ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حت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غيير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تلك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ستغن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ها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 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6" w:name="__Fieldmark__8_3359844305"/>
            <w:bookmarkStart w:id="17" w:name="__Fieldmark__8_3359844305"/>
            <w:bookmarkEnd w:id="1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8" w:name="__Fieldmark__9_3359844305"/>
            <w:bookmarkStart w:id="19" w:name="__Fieldmark__9_3359844305"/>
            <w:bookmarkEnd w:id="19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وارد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كو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طلو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ستغن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أك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وف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0" w:name="__Fieldmark__10_3359844305"/>
            <w:bookmarkStart w:id="21" w:name="__Fieldmark__10_3359844305"/>
            <w:bookmarkEnd w:id="2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2" w:name="__Fieldmark__11_3359844305"/>
            <w:bookmarkStart w:id="23" w:name="__Fieldmark__11_3359844305"/>
            <w:bookmarkEnd w:id="2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جودة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ف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المتطلب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4" w:name="__Fieldmark__12_3359844305"/>
            <w:bookmarkStart w:id="25" w:name="__Fieldmark__12_3359844305"/>
            <w:bookmarkEnd w:id="2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6" w:name="__Fieldmark__13_3359844305"/>
            <w:bookmarkStart w:id="27" w:name="__Fieldmark__13_3359844305"/>
            <w:bookmarkEnd w:id="2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أخرى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آث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مخاطر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5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إجراء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قترح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وضو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است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مخاطر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ExplanatoryTableText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تجن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–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ق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بتغي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خط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والجدو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زمن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لتجن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بشك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كام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</w:p>
          <w:p>
            <w:pPr>
              <w:pStyle w:val="ExplanatoryTableText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تقب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–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ق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بتوثي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وتوصي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ولك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ل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تخطط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لاتخاذ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إجر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</w:p>
          <w:p>
            <w:pPr>
              <w:pStyle w:val="ExplanatoryTableText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نق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–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ق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بنق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لطر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آخ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خل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تأمي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تعاق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باط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</w:p>
          <w:p>
            <w:pPr>
              <w:pStyle w:val="ExplanatoryTableText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تقلي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–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ق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باتخاذ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إجر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لتقلي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حتم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وأ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إ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ح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val="af-ZA"/>
              </w:rPr>
              <w:t>معقول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  <w:t>&gt;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 w:bidi="ar-Q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6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إجراءات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حتى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اريخه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وضو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تخاذه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اريخه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است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مخاطر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نموذج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تقييم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خاطر</w:t>
    </w:r>
    <w:r>
      <w:rPr>
        <w:rFonts w:eastAsia="Arial"/>
        <w:sz w:val="20"/>
        <w:sz w:val="20"/>
        <w:szCs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756"/>
        </w:tabs>
        <w:ind w:left="9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  <w:i w:val="false"/>
      <w:color w:val="FF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FF0000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0000"/>
      <w:sz w:val="22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8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3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5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03:00Z</dcterms:created>
  <dc:creator>Qatar National Project Management</dc:creator>
  <dc:description/>
  <cp:keywords/>
  <dc:language>en-US</dc:language>
  <cp:lastModifiedBy>qnpm-train9</cp:lastModifiedBy>
  <cp:lastPrinted>2006-12-12T15:51:00Z</cp:lastPrinted>
  <dcterms:modified xsi:type="dcterms:W3CDTF">2006-12-27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